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lang w:val="en-US"/>
              </w:rPr>
            </w:pPr>
            <w:r>
              <w:rPr>
                <w:sz w:val="22"/>
                <w:szCs w:val="22"/>
              </w:rPr>
              <w:t>1</w:t>
            </w:r>
            <w:r>
              <w:rPr>
                <w:sz w:val="22"/>
                <w:szCs w:val="22"/>
                <w:lang w:val="en-US"/>
              </w:rPr>
              <w:t>6</w:t>
            </w:r>
            <w:r>
              <w:rPr>
                <w:sz w:val="22"/>
                <w:szCs w:val="22"/>
              </w:rPr>
              <w:t>.</w:t>
            </w:r>
            <w:r>
              <w:rPr>
                <w:sz w:val="22"/>
                <w:szCs w:val="22"/>
                <w:lang w:val="en-US"/>
              </w:rPr>
              <w:t>02</w:t>
            </w:r>
            <w:r>
              <w:rPr>
                <w:sz w:val="22"/>
                <w:szCs w:val="22"/>
              </w:rPr>
              <w:t>.202</w:t>
            </w:r>
            <w:r>
              <w:rPr>
                <w:sz w:val="22"/>
                <w:szCs w:val="22"/>
                <w:lang w:val="en-US"/>
              </w:rPr>
              <w:t>1</w:t>
            </w:r>
          </w:p>
        </w:tc>
        <w:tc>
          <w:tcPr>
            <w:tcW w:w="4692" w:type="dxa"/>
            <w:gridSpan w:val="2"/>
            <w:tcBorders/>
            <w:vAlign w:val="center"/>
          </w:tcPr>
          <w:p>
            <w:pPr>
              <w:pStyle w:val="Normal"/>
              <w:snapToGrid w:val="false"/>
              <w:rPr>
                <w:sz w:val="22"/>
                <w:szCs w:val="22"/>
                <w:lang w:val="en-US"/>
              </w:rPr>
            </w:pPr>
            <w:r>
              <w:rPr>
                <w:sz w:val="22"/>
                <w:szCs w:val="22"/>
                <w:lang w:val="en-US"/>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lang w:val="ru-RU"/>
              </w:rPr>
            </w:pPr>
            <w:r>
              <w:rPr>
                <w:sz w:val="22"/>
                <w:szCs w:val="22"/>
                <w:lang w:val="ru-RU"/>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Мусiєнко Анатолiй Iван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Нiжинський цегельний заво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6600, Чернігівська обл., м. Нiжин, Чернiгiвська обл., вул. Борзнянський шлях, буд. 70</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292014</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31) 7-44-93 (04631) 4-51-32</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egla.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egla.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lang w:val="ru-RU"/>
              </w:rPr>
            </w:pPr>
            <w:r>
              <w:rPr>
                <w:sz w:val="22"/>
                <w:szCs w:val="22"/>
              </w:rPr>
              <w:t>1</w:t>
            </w:r>
            <w:r>
              <w:rPr>
                <w:sz w:val="22"/>
                <w:szCs w:val="22"/>
                <w:lang w:val="en-US"/>
              </w:rPr>
              <w:t>6</w:t>
            </w:r>
            <w:r>
              <w:rPr>
                <w:sz w:val="22"/>
                <w:szCs w:val="22"/>
              </w:rPr>
              <w:t>.</w:t>
            </w:r>
            <w:r>
              <w:rPr>
                <w:sz w:val="22"/>
                <w:szCs w:val="22"/>
                <w:lang w:val="ru-RU"/>
              </w:rPr>
              <w:t>02</w:t>
            </w:r>
            <w:r>
              <w:rPr>
                <w:sz w:val="22"/>
                <w:szCs w:val="22"/>
              </w:rPr>
              <w:t>.202</w:t>
            </w:r>
            <w:r>
              <w:rPr>
                <w:sz w:val="22"/>
                <w:szCs w:val="22"/>
                <w:lang w:val="ru-RU"/>
              </w:rPr>
              <w:t>1</w:t>
            </w:r>
          </w:p>
        </w:tc>
      </w:tr>
      <w:tr>
        <w:trPr/>
        <w:tc>
          <w:tcPr>
            <w:tcW w:w="4110" w:type="dxa"/>
            <w:tcBorders/>
            <w:vAlign w:val="center"/>
          </w:tcPr>
          <w:p>
            <w:pPr>
              <w:pStyle w:val="Normal"/>
              <w:snapToGrid w:val="false"/>
              <w:rPr>
                <w:sz w:val="22"/>
                <w:szCs w:val="22"/>
                <w:lang w:val="ru-RU"/>
              </w:rPr>
            </w:pPr>
            <w:r>
              <w:rPr>
                <w:sz w:val="22"/>
                <w:szCs w:val="22"/>
                <w:lang w:val="ru-RU"/>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Мусiєнко Анатолiй Iв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80234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Без прийняття рiшення Загальними зборами акцiонерiв у зв'язку з державною реєстрацiєю нової редакцiї Статуту Товариства з 12.02.2021 припинено повноваження Голови Правлiння Мусiєнка Анатолiя Iвановича. Вiн перебував на цiй посадi з 23.02.2016, не має непогашеної судимостi за корисливi та посадовi злочини, володiє 55,802343% акцiй емiтента. Згоди на розкриття паспортних даних особою не надано. Замiсть особи, повноваження якої припинено, нi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упинос Юрiй Михай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Без прийняття рiшення Загальними зборами акцiонерiв у зв'язку з державною реєстрацiєю нової редакцiї Статуту Товариства з 12.02.2021 припинено повноваження члена Правлiння Лупиноса Юрiя Михайловича. Вiн перебував на цiй посадi з 23.02.2016, не має непогашеної судимостi за корисливi та посадовi злочини, не володiє акцiями емiтента. Згоди на розкриття паспортних даних особою не надано. Замiсть особи, повноваження якої припинено, нi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рейтяк Вiра Пантелеймо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503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Без прийняття рiшення Загальними зборами акцiонерiв у зв'язку з державною реєстрацiєю нової редакцiї Статуту Товариства з 12.02.2021 припинено повноваження члена Правлiння Трейтяк Вiри Пантелеймонiвни. Вона перебувала на цiй посадi з 23.02.2016, не має непогашеної судимостi за корисливi та посадовi злочини, володiє 0,015039% акцiй емiтента. Згоди на розкриття паспортних даних особою не надано. Замiсть особи, повноваження якої припинено, нi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ириленко Микола Як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Без прийняття рiшення Загальними зборами акцiонерiв у зв'язку з державною реєстрацiєю нової редакцiї Статуту Товариства з 12.02.2021 припинено повноваження члена Правлiння Кириленка Миколи Яковича. Вiн перебував на цiй посадi з 23.02.2016, не має непогашеної судимостi за корисливi та посадовi злочини, не володiє акцiями емiтента. Згоди на розкриття паспортних даних особою не надано. Замiсть особи, повноваження якої припинено, нi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Юрченко Олександр Олександ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Без прийняття рiшення Загальними зборами акцiонерiв у зв'язку з державною реєстрацiєю нової редакцiї Статуту Товариства з 12.02.2021 припинено повноваження члена Правлiння Юрченка Олександра Олександровича. Вiн перебував на цiй посадi з 23.02.2016, не має непогашеної судимостi за корисливi та посадовi злочини, не володiє акцiями емiтента. Згоди на розкриття паспортних даних особою не надано. Замiсть особи, повноваження якої припинено, нi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сiєнко Анатолiй Iв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80234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Наглядової ради (протокол вiд 12.02.2021) у зв'язку з державною реєстрацiєю нової редакцiї Статуту Товариства, затвердженого Загальними зборами акцiонерiв 22.04.2019, де виконавчим органом зазначено Директора, обрано Директором Мусiєнка Анатолiя Iвановича. Вiн обраний безстроково до припинення його повноважень (на невизначений строк, тобто до невизначеного термiну), не має непогашеної судимостi за корисливi та посадовi злочини, володiє 55,802343% акцiй емiтента. Згоди на розкриття паспортних даних особою не надано. Посади, якi обiймала особа протягом останнiх 5 рокiв: з 2016 – Голова Правлiння ПрАТ "Нiжинський цегельний завод".</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2-16T06:01:00Z</dcterms:modified>
  <cp:revision>5</cp:revision>
  <dc:subject/>
  <dc:title/>
</cp:coreProperties>
</file>