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33"/>
        <w:gridCol w:w="236"/>
        <w:gridCol w:w="817"/>
        <w:gridCol w:w="236"/>
        <w:gridCol w:w="4456"/>
      </w:tblGrid>
      <w:tr>
        <w:trPr/>
        <w:tc>
          <w:tcPr>
            <w:tcW w:w="326" w:type="dxa"/>
            <w:tcBorders/>
            <w:vAlign w:val="center"/>
          </w:tcPr>
          <w:p>
            <w:pPr>
              <w:pStyle w:val="Normal"/>
              <w:snapToGrid w:val="false"/>
              <w:rPr>
                <w:sz w:val="22"/>
                <w:szCs w:val="22"/>
              </w:rPr>
            </w:pPr>
            <w:r>
              <w:rPr>
                <w:sz w:val="22"/>
                <w:szCs w:val="22"/>
              </w:rPr>
            </w:r>
          </w:p>
        </w:tc>
        <w:tc>
          <w:tcPr>
            <w:tcW w:w="5186" w:type="dxa"/>
            <w:gridSpan w:val="3"/>
            <w:tcBorders/>
            <w:vAlign w:val="center"/>
          </w:tcPr>
          <w:p>
            <w:pPr>
              <w:pStyle w:val="Normal"/>
              <w:jc w:val="center"/>
              <w:rPr>
                <w:sz w:val="22"/>
                <w:szCs w:val="22"/>
              </w:rPr>
            </w:pPr>
            <w:r>
              <w:rPr>
                <w:sz w:val="22"/>
                <w:szCs w:val="22"/>
              </w:rPr>
              <w:t>05.05.2023</w:t>
            </w:r>
          </w:p>
        </w:tc>
        <w:tc>
          <w:tcPr>
            <w:tcW w:w="4692"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186" w:type="dxa"/>
            <w:gridSpan w:val="3"/>
            <w:tcBorders/>
            <w:vAlign w:val="center"/>
          </w:tcPr>
          <w:p>
            <w:pPr>
              <w:pStyle w:val="Normal"/>
              <w:jc w:val="center"/>
              <w:rPr>
                <w:sz w:val="22"/>
                <w:szCs w:val="22"/>
              </w:rPr>
            </w:pPr>
            <w:r>
              <w:rPr>
                <w:sz w:val="22"/>
                <w:szCs w:val="22"/>
              </w:rPr>
              <w:t>1</w:t>
            </w:r>
          </w:p>
        </w:tc>
        <w:tc>
          <w:tcPr>
            <w:tcW w:w="4692"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33" w:type="dxa"/>
            <w:tcBorders/>
            <w:vAlign w:val="center"/>
          </w:tcPr>
          <w:p>
            <w:pPr>
              <w:pStyle w:val="Normal"/>
              <w:jc w:val="center"/>
              <w:rPr>
                <w:sz w:val="22"/>
                <w:szCs w:val="22"/>
              </w:rPr>
            </w:pPr>
            <w:r>
              <w:rPr>
                <w:sz w:val="22"/>
                <w:szCs w:val="22"/>
              </w:rPr>
              <w:t>Директор</w:t>
            </w:r>
          </w:p>
        </w:tc>
        <w:tc>
          <w:tcPr>
            <w:tcW w:w="236"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56" w:type="dxa"/>
            <w:tcBorders/>
            <w:vAlign w:val="center"/>
          </w:tcPr>
          <w:p>
            <w:pPr>
              <w:pStyle w:val="Normal"/>
              <w:jc w:val="center"/>
              <w:rPr>
                <w:sz w:val="22"/>
                <w:szCs w:val="22"/>
              </w:rPr>
            </w:pPr>
            <w:r>
              <w:rPr>
                <w:sz w:val="22"/>
                <w:szCs w:val="22"/>
              </w:rPr>
              <w:t>Мусiєнко Анатолiй Iванович</w:t>
            </w:r>
          </w:p>
        </w:tc>
      </w:tr>
      <w:tr>
        <w:trPr/>
        <w:tc>
          <w:tcPr>
            <w:tcW w:w="326" w:type="dxa"/>
            <w:tcBorders/>
            <w:vAlign w:val="center"/>
          </w:tcPr>
          <w:p>
            <w:pPr>
              <w:pStyle w:val="Normal"/>
              <w:snapToGrid w:val="false"/>
              <w:rPr>
                <w:sz w:val="22"/>
                <w:szCs w:val="22"/>
              </w:rPr>
            </w:pPr>
            <w:r>
              <w:rPr>
                <w:sz w:val="22"/>
                <w:szCs w:val="22"/>
              </w:rPr>
            </w:r>
          </w:p>
        </w:tc>
        <w:tc>
          <w:tcPr>
            <w:tcW w:w="4133"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56"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риватне акцiонерне товариство "Нiжинський цегельний завод"</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rPr>
              <w:t>16600, Чернігівська обл., м. Нiжин, Чернiгiвська обл., вул. Борзнянський шлях, буд. 70</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00292014</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4631) 7-44-93 (04631) 4-51-32</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stock@cegla.pat.ua</w:t>
            </w:r>
          </w:p>
        </w:tc>
      </w:tr>
      <w:tr>
        <w:trPr/>
        <w:tc>
          <w:tcPr>
            <w:tcW w:w="10204"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pPr>
      <w:r>
        <w:rPr>
          <w:sz w:val="22"/>
          <w:szCs w:val="22"/>
        </w:rPr>
        <w:t>II. Дані про дату та місце оприлюднення Повідомлення (Повідомлення про інформ</w:t>
      </w:r>
      <w:r>
        <w:rPr/>
        <w:t>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cegla.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05.05.2023</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5.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Мусiєнко Тамара Iванiвна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937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8.04.2023 № 1) на пiдставi Закону України "Про акцiонернi товариства" припинено повноваження голови Наглядової ради Мусiєнко Тамари Iванiвни. Дата прийняття цього рiшення (дата складення вiдповiдного протоколу про пiдсумки голосування): 04.05.2023. Особа перебувала на цiй посадi з 16.11.2020, не має непогашеної судимостi за корисливi та посадовi злочини, володiє 1,359375%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5.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тренко Любов Микола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8.04.2023 № 1) на пiдставi Закону України "Про акцiонернi товариства" припинено повноваження члена Наглядової ради Петренко Любові Миколаївни. Дата прийняття цього рiшення (дата складення вiдповiдного протоколу про пiдсумки голосування): 04.05.2023. Особа перебувала на цiй посадi з 16.11.2020, не має непогашеної судимостi за корисливi та посадовi злочини, не володiє акцiями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5.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член Наглядової ради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хнiй Валентина Микола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312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8.04.2023 № 1) на пiдставi Закону України "Про акцiонернi товариства" припинено повноваження члена Наглядової ради Рахнiй Валентини Миколаївни. Дата прийняття цього рiшення (дата складення вiдповiдного протоколу про пiдсумки голосування): 04.05.2023. Особа перебувала на цiй посадi з 16.11.2020, не має непогашеної судимостi за корисливi та посадовi злочини, володiє 0,453125%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5.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Мусiєнко Тамара Iванiвна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937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8.04.2023 № 1) на пiдставi Закону України "Про акцiонернi товариства" обрано членом Наглядової ради Мусiєнко Тамару Iванiвну в зв’язку з вакантнiстю цiєї посади. Дата прийняття цього рiшення (дата складення вiдповiдного протоколу про пiдсумки голосування): 04.05.2023. Особа обрана на 3 роки як представник акцiонера (Мусiєнко Анатолiй Iванович), не має непогашеної судимостi за корисливi та посадовi злочини, володiє 1,359375% акцiй емiтента. Згоди на розкриття паспортних даних особою не надано. Посади, якi обiймала особа протягом останнiх 5 рокiв: з 2018 року - ПрАТ "Нiжинський цегельний завод", начальник випробувальної лабораторії; ПрАТ "Нiжинський цегельний завод", голова Наглядової ради.</w:t>
            </w:r>
          </w:p>
          <w:p>
            <w:pPr>
              <w:pStyle w:val="Normal"/>
              <w:ind w:firstLine="200"/>
              <w:rPr>
                <w:color w:val="000000"/>
              </w:rPr>
            </w:pPr>
            <w:r>
              <w:rPr>
                <w:color w:val="000000"/>
              </w:rPr>
              <w:t>За рiшенням Наглядової ради (протокол вiд 04.05.2023) вiдповiдно до Статуту обрано головою Наглядової ради Мусiєнко Тамару Iванiвну.</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5.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тренко Любов Микола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8.04.2023 № 1) на пiдставi Закону України "Про акцiонернi товариства" обрано членом Наглядової ради Петренко Любов Миколаївну в зв’язку з вакантнiстю цiєї посади. Дата прийняття цього рiшення (дата складення вiдповiдного протоколу про пiдсумки голосування): 04.05.2023. Особа обрана на 3 роки як представник акцiонера (Мусiєнко Анатолiй Iванович),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8 року - ПрАТ "Нiжинський цегельний завод", бухгалтер; з 2020 року - ПрАТ "Нiжинський цегельний завод", член Наглядової ради.</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5.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ахнiй Валентина Микола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312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8.04.2023 № 1) на пiдставi Закону України "Про акцiонернi товариства" обрано членом Наглядової ради Рахнiй Валентину Миколаївну в зв’язку з вакантнiстю цiєї посади. Дата прийняття цього рiшення (дата складення вiдповiдного протоколу про пiдсумки голосування): 04.05.2023. Особа обрана на 3 роки як акцiонер, не має непогашеної судимостi за корисливi та посадовi злочини, володiє 0,453125% акцiй емiтента. Згоди на розкриття паспортних даних особою не надано. Посади, якi обiймала особа протягом останнiх 5 рокiв: з 2018 року - ПрАТ "Нiжинський цегельний завод", майстер випалювання; ПрАТ "Нiжинський цегельний завод", член Наглядової ради.</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3-05-04T13:48:00Z</dcterms:modified>
  <cp:revision>12</cp:revision>
  <dc:subject/>
  <dc:title/>
</cp:coreProperties>
</file>