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усiєнко Анатолiй Iван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rPr/>
      </w:pPr>
      <w:r>
        <w:rPr>
          <w:rFonts w:cs="Times New Roman CYR" w:ascii="Times New Roman CYR" w:hAnsi="Times New Roman CYR"/>
          <w:sz w:val="24"/>
          <w:szCs w:val="24"/>
        </w:rPr>
        <w:t>1. Повне найменування емітента: ПРИВАТНЕ АКЦIОНЕРНЕ ТОВАРИСТВО "НIЖИНСЬКИЙ ЦЕГЕЛЬНИЙ ЗАВ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2920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6600, Україна, Чернігівська обл., Нiжинський р-н, Нiжин, Борзнянський шлях, 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31)42480, 451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ock@cegla.pat.ua</w:t>
      </w:r>
    </w:p>
    <w:p>
      <w:pPr>
        <w:pStyle w:val="Normal"/>
        <w:widowControl w:val="false"/>
        <w:autoSpaceDE w:val="false"/>
        <w:spacing w:lineRule="auto" w:line="240" w:before="0" w:after="0"/>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2 березня 2021 року, Затвердити рiчну iнформацiю емiтента за 2020 рiк</w:t>
      </w:r>
    </w:p>
    <w:p>
      <w:pPr>
        <w:pStyle w:val="Normal"/>
        <w:widowControl w:val="false"/>
        <w:autoSpaceDE w:val="false"/>
        <w:spacing w:lineRule="auto" w:line="240" w:before="0" w:after="0"/>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jc w:val="center"/>
        <w:rPr/>
      </w:pPr>
      <w:r>
        <w:rPr/>
        <w:t>II. Дані про дату та місце оприлюднення річної інформації</w:t>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cegla.pat.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57" w:bottom="850"/>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Товариство не здiйснювало публiчне (вiдкрите) розмiщення цiнних паперiв в звiтному перiодi, тому згiдно Положення "Про розкриття iнформацiї емiтентами цiнних паперiв" (рiшення НКЦПФР №2826 вiд 03.12.2013 зi змiнами) рiчна iнформацiя емiтента не включає iнформацiю i надаєтьс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iнформацiю про одержанi лiцензiї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ю щодо посади корпоративного секретаря</w:t>
            </w:r>
          </w:p>
          <w:p>
            <w:pPr>
              <w:pStyle w:val="Normal"/>
              <w:widowControl w:val="false"/>
              <w:autoSpaceDE w:val="false"/>
              <w:spacing w:lineRule="auto" w:line="240" w:before="0" w:after="0"/>
              <w:jc w:val="both"/>
              <w:rPr/>
            </w:pPr>
            <w:r>
              <w:rPr>
                <w:rFonts w:cs="Times New Roman CYR" w:ascii="Times New Roman CYR" w:hAnsi="Times New Roman CYR"/>
                <w:sz w:val="24"/>
                <w:szCs w:val="24"/>
              </w:rPr>
              <w:t>3. iнформацiю про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pPr>
            <w:r>
              <w:rPr>
                <w:rFonts w:cs="Times New Roman CYR" w:ascii="Times New Roman CYR" w:hAnsi="Times New Roman CYR"/>
                <w:sz w:val="24"/>
                <w:szCs w:val="24"/>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ю про забезпечення випуску боргових цiнних папер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widowControl w:val="false"/>
              <w:autoSpaceDE w:val="false"/>
              <w:spacing w:lineRule="auto" w:line="240" w:before="0" w:after="0"/>
              <w:jc w:val="both"/>
              <w:rPr/>
            </w:pPr>
            <w:r>
              <w:rPr>
                <w:rFonts w:cs="Times New Roman CYR" w:ascii="Times New Roman CYR" w:hAnsi="Times New Roman CYR"/>
                <w:sz w:val="24"/>
                <w:szCs w:val="24"/>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0. аудиторський звiт незалежного аудитора, наданий за результатами аудиту фiнансової звiтностi емiтента аудитором (аудиторською фiрмою) - аудит фiнансової звiтностi за звiтний перiод не проводився </w:t>
            </w:r>
          </w:p>
          <w:p>
            <w:pPr>
              <w:pStyle w:val="Normal"/>
              <w:widowControl w:val="false"/>
              <w:autoSpaceDE w:val="false"/>
              <w:spacing w:lineRule="auto" w:line="240" w:before="0" w:after="0"/>
              <w:jc w:val="both"/>
              <w:rPr/>
            </w:pPr>
            <w:r>
              <w:rPr>
                <w:rFonts w:cs="Times New Roman CYR" w:ascii="Times New Roman CYR" w:hAnsi="Times New Roman CYR"/>
                <w:sz w:val="24"/>
                <w:szCs w:val="24"/>
              </w:rPr>
              <w:t>11.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засновникiв Товариства не надається, тому що на дату складання звiту вони акцiями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 Товариство не вход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3. Iнформацiя про рейтингове агентство не заповнюється : Товариство не користувалось послугами рейтингових агенств, оскiльки емiтент не має державної частки у статутному капiталi, не займає монопольне становище на ринку та не має стратегiчного значення для економiки та безпе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вiт про стан об'єкта нерухомостi не надається, так як Товариство не випускало цiльовi облiгацiї, виконання за якими здiйснюєтья шляхом передачi об'єкта (його частини)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5. Власнi цiннi папери Товариством, в т .ч. вiдповiдно до вимог статей 68, 69 Закону України "Про акцiонернi товариства" не викупались протягом звiтного перiоду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6. Товариство не випускало iпотечнi облiгацiї, процентнi облiгацiї, дисконтнi облiгацiї , похiднi цiннi папери та iншi цiннi папери, емiсiя яких пiдлягає реєстрацiї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Борговi цiннi папери Товариством не випускалися, та гарантiями третiх осiб не користувалось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8. Зобов'язання емiтента за кожним випуском облiгацiй, за iпотечними цiнними паперами, за iншими ЦП (у тому числi за похiдними цiнними паперами), за сертифiкатами ФОН та за фiнансовими iнвестицiями в корпоративнi права вiдсутнi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9. Iнформацiя про склад i структуру iпотечного покриття, Iнформацiя про наявнiсть прострочених боржником строкiв сплати платежiв за кредитними договорам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Основнi вiдомостi про ФОН, про випуски сертифiкатiв ФОН - не надається, так як така iнформацiя не виникала, Товариство не є емiтентом iпотечних облiгацiй, iпотечних сертифiкатiв та сертифiкатiв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наявнiсть фiлiалiв та iнших вiдокремлених структурних пiдроздiлiв емiтента не надається в зв'язку з їх вiдсутнi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1. iнформацiя про виплату дивiдендiв та iнших доходiв за цiнними паперами у звiтному перiодi не надається , тому що дивiденди в звiтному перiодi (та попередньму звiтному перiодi) не нараховувалися та не виплач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П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Iнформацiя про наявнiсть у власностi працiвникiв емiтента цiнних паперiв (крiм акцiй) не надається, тому такi ЦП та особи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4) Iнформацiя про акцiонернi або корпоративнi договори, укладенi акцiонерами (учасниками) такого емiтента, вiдсутня в емiтента i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5) Iнформацiя про будь-якi договори та/або правочини, умовою чинностi яких є незмiннiсть осiб, якi здiйснюють контроль над емiтентом - не надається в зв'язку з їх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6)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надається, тому  що обмеження у голосуючих акцiй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Iнформацiя про штрафнi санкцiї емiтента, накладенi органами державної влади у звiтному перiодi вiдсутня, тому що штрафiв, в тому числi на ринку цiнних папер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8) Iнформацiя про судовi справи емiтента вiдсутня, тому що емiтент та /або посадовi особи не виступали стороною в судi на кiнець звiтного перiоду, позовнi вимоги яких складають 1% та бiльше актив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footerReference w:type="default" r:id="rId3"/>
          <w:type w:val="nextPage"/>
          <w:pgSz w:w="12240" w:h="15840"/>
          <w:pgMar w:left="1400" w:right="850" w:gutter="0" w:header="0" w:top="850" w:footer="708"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IЖИНСЬКИЙ ЦЕГЕЛЬНИЙ ЗАВОД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НIЖИНСЬКИЙ ЦЕГЕЛЬНИЙ ЗАВО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02.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8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32 - Виробництво цегли, черепицi та iнших будiвельних виробiв з випаленої глини</w:t>
      </w:r>
    </w:p>
    <w:p>
      <w:pPr>
        <w:pStyle w:val="Normal"/>
        <w:widowControl w:val="false"/>
        <w:autoSpaceDE w:val="false"/>
        <w:spacing w:lineRule="auto" w:line="240" w:before="0" w:after="0"/>
        <w:rPr/>
      </w:pPr>
      <w:r>
        <w:rPr>
          <w:rFonts w:cs="Times New Roman CYR" w:ascii="Times New Roman CYR" w:hAnsi="Times New Roman CYR"/>
          <w:sz w:val="24"/>
          <w:szCs w:val="24"/>
        </w:rPr>
        <w:tab/>
        <w:t>52.29 - Iнша допомiжна дiяльнiсть у сферi транспор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 - д/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ОЩАДБАНК", МФО 3535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pPr>
      <w:r>
        <w:rPr>
          <w:rFonts w:cs="Times New Roman CYR" w:ascii="Times New Roman CYR" w:hAnsi="Times New Roman CYR"/>
          <w:sz w:val="24"/>
          <w:szCs w:val="24"/>
        </w:rPr>
        <w:tab/>
        <w:t>UA 293535530000026005300307449</w:t>
      </w:r>
    </w:p>
    <w:p>
      <w:pPr>
        <w:pStyle w:val="Normal"/>
        <w:widowControl w:val="false"/>
        <w:autoSpaceDE w:val="false"/>
        <w:spacing w:lineRule="auto" w:line="240" w:before="0" w:after="0"/>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2935355300000260053003074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 МФО 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вiдповiдно до попереднiх звiтних перiодiв не вi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а звiтний перiод середня кiлькiсть працiвникiв складає 90 осiб (в попередньому звiтному перiодi - 79 осiб). За звiтний перiод середньооблiкова чисельнiсть штатних працiвникiв облiкового складу складає 88 осiб Позаштатних працiвникiв, осiб, якi працюють за сумiсництвом на 2 особи. Працючих на умовах неповного робочого часу (дня, тижня) - немає. Фонд оплати працi за звiтний перiод становить 11124,0 тис. грн., збiльшився в порiвняннi з попереднiм звiтним перiодом (9513,4 тис.грн. в 2019 роцi) на що бiльше попереднього показника на 1610,6 тис. грн. ( 16,93%) в зв'язку зi збiльшенням кiлькостi працюючих та ростом мiнiмальної заробiтної плати. Кадрова програма емiтента спрямована на пiдвищення рiвня квалiфiкацiї працiвникiв, та забезпечення її вiдповiдностi операцiйним потребам. Рiвень квалiфiкацiї працiвникiв товариства забезпечується через самоосвi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обхiдностi працiвники проходять курси пiдвищення квалiфiкацiї згiдно чинного законодавства, в тому числi навчання з питань пожежно-технiчного мiнiмуму для працiвникiв, навчання з питань пожежної безпеки посадових осiб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Емiтент не вход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ро реорганiзацiї товариства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Облiкова полiтика була незмiнна.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Основою облiкової полiтики Товариства у звiтному роцi є Закон України "Про бухгалтерський облiк та фiнансову звiтнiсть в Українi", нацiональнi Положення (Стандарти) бухгалтерського облiку та внутрiшнi документи Товариства (наказ про облiкову полiтику, iнш.).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базується на основних принципах бухгалтерського облiку, викладених в Законi України "Про бухгалтерський облiк та фiнансову звiтнiсть в Українi".</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Фiнансова звiтнiсть складається вiдповiдно до принципiв пiдготовки фiнансової звiтностi, викладених у НП(С)БО №1 "Загальнi вимоги до фiнансової звiтностi" </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и веденнi облiкових записiв, використовується "План рахункiв бухгалтерського облiку активiв, капiталу, зобов'язань та господарських операцiй пiдприємств i органiзацiй" затверджений наказом Мiнфiну України вiд 30.11.99р. №291 та "Iнструкцiя про застосування плану рахунк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и створеннi, прийняттi, вiдображеннi в бухгалтерському облiку i зберiганнi первинних документiв та регiстрiв бухгалтерського облiку використовується "Положення про документальне забезпечення записiв в бухгалтерському облiку" затвердженого наказом Мiнфiну України вiд 24.05.1995р. №88 (iз змiнам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Для забезпечення достовiрностi даних бухгалтерського облiку й звiтностi проводиться iнвентаризацiя активiв i зобов'язань, вiдповiдно до "Положення про iнвентаризацiю активiв та зобов'язань", затвердженого наказом Мiнiстерства фiнансiв України вiд 02.09.2014 року № 879.</w:t>
      </w:r>
    </w:p>
    <w:p>
      <w:pPr>
        <w:pStyle w:val="Normal"/>
        <w:widowControl w:val="false"/>
        <w:autoSpaceDE w:val="false"/>
        <w:spacing w:lineRule="auto" w:line="240" w:before="0" w:after="0"/>
        <w:jc w:val="both"/>
        <w:rPr/>
      </w:pPr>
      <w:r>
        <w:rPr>
          <w:rFonts w:cs="Times New Roman CYR" w:ascii="Times New Roman CYR" w:hAnsi="Times New Roman CYR"/>
          <w:sz w:val="24"/>
          <w:szCs w:val="24"/>
        </w:rPr>
        <w:t>Вартiсна ознака предметiв, що вiдносяться до основних засобiв, прийнята в розмiрi, що перевищує 6 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експлуатацiї) основних засобiв та нематерiальних активiв зазначається в окремо для кожного активу при зарахуваннi такого активу на Баланс.</w:t>
      </w:r>
    </w:p>
    <w:p>
      <w:pPr>
        <w:pStyle w:val="Normal"/>
        <w:widowControl w:val="false"/>
        <w:autoSpaceDE w:val="false"/>
        <w:spacing w:lineRule="auto" w:line="240" w:before="0" w:after="0"/>
        <w:jc w:val="both"/>
        <w:rPr/>
      </w:pPr>
      <w:r>
        <w:rPr>
          <w:rFonts w:cs="Times New Roman CYR" w:ascii="Times New Roman CYR" w:hAnsi="Times New Roman CYR"/>
          <w:sz w:val="24"/>
          <w:szCs w:val="24"/>
        </w:rPr>
        <w:t>Строки корисного використання основних засобiв визначаються з урахуванням мiнiмально допустимих строкiв корисного використання основних засобiв, встановлених податков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крiм iнших необоротних матерiальних активiв) нараховується прямолiнiйним методом.</w:t>
      </w:r>
    </w:p>
    <w:p>
      <w:pPr>
        <w:pStyle w:val="Normal"/>
        <w:widowControl w:val="false"/>
        <w:autoSpaceDE w:val="false"/>
        <w:spacing w:lineRule="auto" w:line="240" w:before="0" w:after="0"/>
        <w:jc w:val="both"/>
        <w:rPr/>
      </w:pPr>
      <w:r>
        <w:rPr>
          <w:rFonts w:cs="Times New Roman CYR" w:ascii="Times New Roman CYR" w:hAnsi="Times New Roman CYR"/>
          <w:sz w:val="24"/>
          <w:szCs w:val="24"/>
        </w:rPr>
        <w:t>Амортизацiя нематерiальних активiв нараховується прямолiнiйним мет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малоцiнних необоротних матерiальних активiв i бiблiотечних фондiв нараховується у першому мiсяцi використання об'єкта в розмiрi 100 вiдсоткiв його вартостi, яка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на ознака предметiв, що вiдносяться до малоцiнних необоротних матерiальних активiв прийнята в розмiрi, що не перевищує 6 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основних засобiв i нематерiальних активiв дорiвнює нулю.</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Дохiд визнається пiд час збiльшення активу або зменшення зобов'язання, що зумовлює зростання власного капiталу (за винятком зростання капiталу за рахунок внескiв учасникiв пiдприємства), за умови, що оцiнка доходу може бути достовiрно визначена. </w:t>
      </w:r>
    </w:p>
    <w:p>
      <w:pPr>
        <w:pStyle w:val="Normal"/>
        <w:widowControl w:val="false"/>
        <w:autoSpaceDE w:val="false"/>
        <w:spacing w:lineRule="auto" w:line="240" w:before="0" w:after="0"/>
        <w:jc w:val="both"/>
        <w:rPr/>
      </w:pPr>
      <w:r>
        <w:rPr>
          <w:rFonts w:cs="Times New Roman CYR" w:ascii="Times New Roman CYR" w:hAnsi="Times New Roman CYR"/>
          <w:sz w:val="24"/>
          <w:szCs w:val="24"/>
        </w:rPr>
        <w:t>Дохiд, пов'язаний з наданням послуг, визнається виходячи зi ступеня завершеностi операцiй з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iдображаються в бухгалтерському облiку одночасно зi зменшенням активiв або збiльшенням зобов'язань.</w:t>
      </w:r>
    </w:p>
    <w:p>
      <w:pPr>
        <w:pStyle w:val="Normal"/>
        <w:widowControl w:val="false"/>
        <w:autoSpaceDE w:val="false"/>
        <w:spacing w:lineRule="auto" w:line="240" w:before="0" w:after="0"/>
        <w:jc w:val="both"/>
        <w:rPr/>
      </w:pPr>
      <w:r>
        <w:rPr>
          <w:rFonts w:cs="Times New Roman CYR" w:ascii="Times New Roman CYR" w:hAnsi="Times New Roman CYR"/>
          <w:sz w:val="24"/>
          <w:szCs w:val="24"/>
        </w:rPr>
        <w:t>Витратами звiтного перiоду визнаються або зменшення активiв, або збiльшення зобов'язань, що призводить до зменшення власного капiталу пiдприємства (за винятком зменшення капiталу внаслiдок його вилучення або розподiлу власниками), за умови, що цi витрати можуть бути достовiрно оцiненi.</w:t>
      </w:r>
    </w:p>
    <w:p>
      <w:pPr>
        <w:pStyle w:val="Normal"/>
        <w:widowControl w:val="false"/>
        <w:autoSpaceDE w:val="false"/>
        <w:spacing w:lineRule="auto" w:line="240" w:before="0" w:after="0"/>
        <w:jc w:val="both"/>
        <w:rPr/>
      </w:pPr>
      <w:r>
        <w:rPr>
          <w:rFonts w:cs="Times New Roman CYR" w:ascii="Times New Roman CYR" w:hAnsi="Times New Roman CYR"/>
          <w:sz w:val="24"/>
          <w:szCs w:val="24"/>
        </w:rPr>
        <w:t>Облiкова полiтика Товариства може змiнюватися, тiльки якщо змiнюються статутнi вимоги, вимоги органу, який затверджує Положення (Стандарти) бухгалтерського облiку, або якщо змiни забезпечать достовiрне вiдображення подiй або операцiй у фiнансовiй звiт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новним видом дiяльностi є виробництво цегли, черепицi та iнших будiвельних виробiв з випаленої глини. Сировина для виробництва - суглинок. Товариство має в своєму розпорядженнi власний кар'єр для видобутку сировини, тому залежнiсть вiд постачальникiв вiдсут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В звiтному перiодi:  Обсяги виробництва, у натуральному виглядi - 11660 тис.шт та грошовому виразi - 27688,6 тис.грн. Середньореалiзацiйна цiна 2,824 грн. з ПДВ за 1 шт. цегли, сума виручки 27102,7 тис.грн.  Об'єми  реалiзованої продукцiї у 2020 роцi зменшились у порiвняннi з попереднiм роком на 8,8%.</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Особливiстю стану розвитку галузi виробництва, в якiй здiйснює дiяльнiсть емiтент, є повна залежнiсть вiд рiвня будiвництва в 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куренцiя в галузi дуже висока.</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на експорт продукцiю не виготовляє. Основнi ринки збуту та основнi клiєнти - це будiвельнi органiзацiї м.Нiжина, Чернiгiвської та Київської областей. Дiяльнiсть в iнших країнах не здiйснюється. товариство використовує прямий метод продаж. По можливостi розширюється асортимент продукцiї на задоволення потреб ринку.</w:t>
      </w:r>
    </w:p>
    <w:p>
      <w:pPr>
        <w:pStyle w:val="Normal"/>
        <w:widowControl w:val="false"/>
        <w:autoSpaceDE w:val="false"/>
        <w:spacing w:lineRule="auto" w:line="240" w:before="0" w:after="0"/>
        <w:jc w:val="both"/>
        <w:rPr/>
      </w:pPr>
      <w:r>
        <w:rPr>
          <w:rFonts w:cs="Times New Roman CYR" w:ascii="Times New Roman CYR" w:hAnsi="Times New Roman CYR"/>
          <w:sz w:val="24"/>
          <w:szCs w:val="24"/>
        </w:rPr>
        <w:t>Через економiчну кризу та карантин на територiї у звязку iз значним поширенням гострої респiраторної хвороби COVID-19, спричиненої коронавiрусом SARS-CoV-2 знизились темпи реалiзацiї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ацює в середовищi, коли падають доходи вiд основної дiяльностi через падiння попиту на продукцiю та зниження купiвельної здатностi покупц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визначає в якостi властивих для своєї дiяльностi наступнi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щорiчне непередбачуване зростання вартостi електричної енергiї та паливно-мастильних матерiа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еншення покупної спроможностi населе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нестабiльнiсть, суперечливiсть законодавства, збiльшення податкiв на заробiтну пл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i дiї державних органiв та органiв мiсцевого самоврядування, в.т.ч. збiльшення ставок земельного податк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нестабiльнiсть економiчної полiтики (фiнансової, податкової, зовнiшньоекономiчної, введення карантинних заходiв та локдаунiв, 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мета управлiння ризиками -  визначення лiмiтiв ризику i подальше забезпечення дотримання встановлених лiмiтiв за такими ризиками. </w:t>
      </w:r>
    </w:p>
    <w:p>
      <w:pPr>
        <w:pStyle w:val="Normal"/>
        <w:widowControl w:val="false"/>
        <w:autoSpaceDE w:val="false"/>
        <w:spacing w:lineRule="auto" w:line="240" w:before="0" w:after="0"/>
        <w:jc w:val="both"/>
        <w:rPr/>
      </w:pPr>
      <w:r>
        <w:rPr>
          <w:rFonts w:cs="Times New Roman CYR" w:ascii="Times New Roman CYR" w:hAnsi="Times New Roman CYR"/>
          <w:sz w:val="24"/>
          <w:szCs w:val="24"/>
        </w:rPr>
        <w:t>Менеджмент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5 рокiв випадкiв значного придбання або вiдчуження активiв не вiдбувалось.</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идбання основних засобiв за 5 рокiв (2016-2020) здiйснено на 33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дажу  не було.  </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начнi iнвестицiї не плануються. Товариство постiйно оновлює основнi засоби шляхом придбання нових, здiйснення ремонту iснуючих для виробничих потреб товариства. В звiтному перiодi - 2020 роцi збiльшення вартостi основних засобiв вiдбулося на 96 тис. грн. за рахунок власних коштiв, отриманих вiд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Орендованими основними засобами Товариство не користується. Основнi засоби використовуються за призначенням. Обмеження на використання основних засобiв вiдсутнi.</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Спосiб утримання активiв полягає в тому, що активи пiдприємства щорiчно iнвентаризуються, їх вартiсть вiдображається в балансi пiдприємства. Основнi засоби знаходяться за мiсцезнаходженням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створенi) основнi засоби зараховуються на баланс за первiсною вартiстю. </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ервiсна вартiсть основних засобiв збiльшується на суму витрат, пов'язаних з полiпшенням об'єкта (модернiзацiя, модифiкацiя, добудова, дообладнання, реконструкцiя тощо), що призводить до збiльшення майбутнiх економiчних вигод, первiсно очiкуваних вiд використання об'єкта. Товариство по можливостi iнвестує власнi кошти в основнi засоби з метою вдосконалення виробничого процесу та пiдвищення як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основних засобiв на кiнець звiтного року складає 3222 тис. грн. Знос основних засобiв емiтента - 65,66%, ступiнь використання - 34,34 %.</w:t>
      </w:r>
    </w:p>
    <w:p>
      <w:pPr>
        <w:pStyle w:val="Normal"/>
        <w:widowControl w:val="false"/>
        <w:autoSpaceDE w:val="false"/>
        <w:spacing w:lineRule="auto" w:line="240" w:before="0" w:after="0"/>
        <w:jc w:val="both"/>
        <w:rPr/>
      </w:pPr>
      <w:r>
        <w:rPr>
          <w:rFonts w:cs="Times New Roman CYR" w:ascii="Times New Roman CYR" w:hAnsi="Times New Roman CYR"/>
          <w:sz w:val="24"/>
          <w:szCs w:val="24"/>
        </w:rPr>
        <w:t>Мiсцезнаходження основних засобiв вiдповiдає фактичнiй адресi пiдприємства. Орендованi основнi засоб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думку Емiтента екологiчнi питання не позначаються на використаннi активiв пiдприємства. </w:t>
      </w:r>
    </w:p>
    <w:p>
      <w:pPr>
        <w:pStyle w:val="Normal"/>
        <w:widowControl w:val="false"/>
        <w:autoSpaceDE w:val="false"/>
        <w:spacing w:lineRule="auto" w:line="240" w:before="0" w:after="0"/>
        <w:jc w:val="both"/>
        <w:rPr/>
      </w:pPr>
      <w:r>
        <w:rPr>
          <w:rFonts w:cs="Times New Roman CYR" w:ascii="Times New Roman CYR" w:hAnsi="Times New Roman CYR"/>
          <w:sz w:val="24"/>
          <w:szCs w:val="24"/>
        </w:rPr>
        <w:t>На даний час Товариство не має планiв щодо капiтального будiвництва, розширення або суттєвого удосконалення основних засобi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пiдприємства впливають такi фактори ризик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нестабiльнiсть законодавчої бази, потенцiйна можливiсть несподiваних змiн в полiтицi оподаткування та кредитно-фiнансової полiтики держави.</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ування дiяльностi Товариства здiйснюється за рахунок отриманих коштiв вiд реалiзацiї виробленої продукцiї на умовах госпрозрахунку, Товариством не залучаються кредитнi кошти. </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бочий капiтал достатнiй i вiдповiдає поточним потребам пiдприємства, можливi шляхи покращення лiквiдностi за оцiнками фахiвцiв емiтента полягають в проведеннi заходiв по збiльшенню об'ємiв реалiзацiї, вiдмови вiд зайвих витрат, удосконалення цiнової полiтики. Для забезпечення безперервного функцiонування пiдприємства як суб'єкта господарювання необхiдним є придiлення вiдповiдної уваги ефективнiй виробничiй дiяльностi, пошуку резервiв зниження витрат виробництва та погашення поточних зобов'язань.</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ще не виконаних договорiв (контрактiв) на кiнець звiтного перiоду немає.</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твердженої стратегiї подальшої дiяльностi Товариства немає. Але в своїй дiяльностi використовує такi принци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досконалення i пiдтримку в належному станi наявної iнфраструктури, ефективне та рацiональне використання ресурсiв, застосування енергозберiгаючих технологiй та дотримання вимог щодо охорони навколишнього середовища. </w:t>
      </w:r>
    </w:p>
    <w:p>
      <w:pPr>
        <w:pStyle w:val="Normal"/>
        <w:widowControl w:val="false"/>
        <w:autoSpaceDE w:val="false"/>
        <w:spacing w:lineRule="auto" w:line="240" w:before="0" w:after="0"/>
        <w:jc w:val="both"/>
        <w:rPr/>
      </w:pPr>
      <w:r>
        <w:rPr>
          <w:rFonts w:cs="Times New Roman CYR" w:ascii="Times New Roman CYR" w:hAnsi="Times New Roman CYR"/>
          <w:sz w:val="24"/>
          <w:szCs w:val="24"/>
        </w:rPr>
        <w:t>Укрiплення позитивної репутацiї Товариства як серед замовникiв так i серед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фективна соцiальна полiтика, пiдбiр та робота з кадрами, якi б забезпечили виконання поставлених завдань.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Нарощування обсягiв виробництва та пiдвищення якостi випускаємої продукцiї, оперативне виконання замовлень та високий рiвень обслуговування покупц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ровадження нових технологiй; пiдвищення якостi послуг на виконання потреб ринк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Iстотнi фактори, що можуть вплинути на дiяльнiсть емiтента в майбутньому мають загальнодержавний характер. </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i не планує здiйснювати дослiдження та розробки, витрати на дослiдження та розробки за звiтний перiод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Голова та член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усiєнко Анатолiй Iв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Юрченко Олександр Олександ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риленко Микола Як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ейтяк Вiра Пантел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пинос Юрiй Михайл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усiєнко Тамара Iван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тренко Любов Миколаївна</w:t>
            </w:r>
          </w:p>
          <w:p>
            <w:pPr>
              <w:pStyle w:val="Normal"/>
              <w:widowControl w:val="false"/>
              <w:autoSpaceDE w:val="false"/>
              <w:spacing w:lineRule="auto" w:line="240" w:before="0" w:after="0"/>
              <w:jc w:val="center"/>
              <w:rPr/>
            </w:pPr>
            <w:r>
              <w:rPr>
                <w:rFonts w:cs="Times New Roman CYR" w:ascii="Times New Roman CYR" w:hAnsi="Times New Roman CYR"/>
              </w:rPr>
              <w:t>Рахнiй Валентина Миколаї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днiпряна Нiна Iванiвна</w:t>
            </w:r>
          </w:p>
        </w:tc>
      </w:tr>
    </w:tbl>
    <w:p>
      <w:pPr>
        <w:sectPr>
          <w:footerReference w:type="default" r:id="rId4"/>
          <w:type w:val="nextPage"/>
          <w:pgSz w:w="12240" w:h="15840"/>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хнiй Валенти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ПрАТ "Нiжинський цегельний завод, 00292014,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та контрактом. Обов'язками члена ради є брати участь у засiданнях Наглядової ради для забезпечення прийняття радою рiшень, що стосуються дiяльностi Товариства. Посадова особа не отримувала додаткової  винагороди, в тому числi в натуральнiй формi. Отримує винагороду згідно договор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Є акцiонером товариства. Обрана на посаду як представник акцiонера (Мусiєнко Анатолiй Iванович, що володiє 55,802343% акцiй емiтента), не має непогашеної судимостi за корисливi та посадовi злочини, володiє 0,453125% акцiй емiтента. Посади, якi обiймала особа протягом останнiх 5 рокiв: з 2015 - майстер випалювання ПрАТ "Нiжинський цегельний завод"; з 2017 - член Наглядової ради ПрАТ "Нiжинський цегельний завод".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 xml:space="preserve">Змiни в складi посадової особи протягом звiтного перiоду: За рiшенням Загальних зборiв акцiонерiв (протокол вiд 16.11.2020 № 1) припинено повноваження члена наглядової ради та обрано членом Наглядової рад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усiєнко Тамар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Нiжинський цегельний завод", 00292014, голова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До повноважень посадової особи як голови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та контрактом. Обов'язками голови Ради є координацiя дiяльностi для належного виконання Радою своїх фун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отримувала додаткової  винагороди, в тому числi в натуральнiй формi. Отримує винагороду згідно договору. Є акцiонером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Обрана на посаду як акцiонер, не має непогашеної судимостi за корисливi та посадовi злочини, володiє 1,3594 % акцiй емiтента. Посади, якi обiймала особа протягом останнiх 5 рокiв: з 2015 - начальник лабораторiї з контролю виробництва ПрАТ "Нiжинський цегельний завод"; з 2017 - голова Наглядової ради ПрАТ "Нiжинський цегельний завод".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 xml:space="preserve">Змiни в складi посадової особи протягом звiтного перiоду: За рiшенням Загальних зборiв акцiонерiв (протокол вiд 16.11.2020 № 1) припинено повноваження члена наглядової ради та обрано членом Наглядової ради, За рiшенням Наглядової ради (протокол вiд 16.11.2020) обрано головою Наглядової ради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Юрченко Олександр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ПрАТ"Нiжинський цегельний завод", 00292014, член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6,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Посадова особа отримує заробiтну плату згiдно штатного розкладу та не обiймає посад в iнших органiзацiях. Повноваження посадової особи визначенi  Статутом товариства.  Непогашеної  судимостi за корисливi та посадовi злочини не   має. Рiшенням Загальних зборiв вiд 23.02.2016 посадовiй особi продовжено повноваження.</w:t>
            </w:r>
          </w:p>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r>
              <w:rPr>
                <w:rFonts w:cs="Times New Roman CYR" w:ascii="Times New Roman CYR" w:hAnsi="Times New Roman CYR"/>
              </w:rPr>
              <w:t>Посади, якi обiймала особа протягом останнiх 5 рокiв: член Правлiння, заступник директора з комерцiйних питань ПрАТ"Нiжинський цегельний завод.</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днiпряна Нiн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Нiжинський цегельний завод", 00292014, Ревiз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6,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До повноважень Ревiзора  вiдноситься здiйснення контролю за фiнансово-господарською дiяльнiстю Товариства.  Обов'язками  є забезпечення проведення своєчасних перевiрок фiнансово-господарської дiяльностi пiдприємства шляхом складання висновкiв та актiв. Повноваження та обов'язки на посадi регулюються Статутом Товариства, Положенням про Ревiзора та договором. Непогашеної судимостi за корисливi та посадовi злочини не має.  Посадова особа не обiймає посади на будь-яких iнших пiдприємствах. Попереднi посади протягом 5 р.: майстер в товариствi. Посадова особа отримує заробiтну плату згiдно штатного розкладу та не обiймає посад в iнших органiзацiях. Непогашеної  судимостi за корисливi та посадовi злочини не має.  Рiшенням Загальних зборiв вiд 23.02.2016 посадовiй особi продовжено повноваж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в звiтному перiодi не вiдбувалися.</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Петренко Олександр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Нiжинський цегельний завод, 00292014, Механiк виробництва ПрАТ "Нiжинський цегельний зав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17,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та контрактом. Обов'язками члена ради є брати участь у засiданнях Наглядової ради для забезпечення прийняття радою рiшень, що стосуються дiяльностi Товариств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отримувала додаткової  винагороди, в тому числi в натуральнiй формi.  Є акцiонером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Обраний як  акцiонер, не має непогашеної судимостi за корисливi та посадовi злочини, володiє 0,453125% акцiй емiтента. Посади, якi обiймала особа протягом останнiх 5 рокiв: Механiк виробництва ПрАТ "Нiжинський цегельний завод", член  Наглядової ради ПрАТ "Нiжинський цегельний завод".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 xml:space="preserve">Змiни в складi посадової особи протягом звiтного перiоду: За рiшенням Загальних зборiв акцiонерiв (протокол вiд 16.11.2020 № 1) на пiдставi Закону України "Про акцiонернi товариства" припинено повноваження члена Наглядової ради.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усiєнко Анатолiй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Нiжинський цегельний завод", 00292014, голова правлiння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6,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До повноважень  Голови правлiння  вiдноситься керiвництво дiяльнiстю Товариства, репрезентацiя його у вiдносинах з iншими органiзацiями, органiзацiя виконання рiшень Загальних зборiв акцiонерiв та Наглядової Ради Товариства, забезпечення належного використання ресурсiв та потужностей Товариства для рентабельної дiяльностi. Повноваження та обов'язки визначенi Статутом, Положенням про виконавчий орга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Попереднi посади протягом останнiх 5 рокiв: голова правлiння в товариствi.</w:t>
            </w:r>
          </w:p>
          <w:p>
            <w:pPr>
              <w:pStyle w:val="Normal"/>
              <w:widowControl w:val="false"/>
              <w:autoSpaceDE w:val="false"/>
              <w:spacing w:lineRule="auto" w:line="240" w:before="0" w:after="0"/>
              <w:rPr/>
            </w:pPr>
            <w:r>
              <w:rPr>
                <w:rFonts w:cs="Times New Roman CYR" w:ascii="Times New Roman CYR" w:hAnsi="Times New Roman CYR"/>
              </w:rPr>
              <w:t xml:space="preserve">Посадова особа отримує заробiтну плату згiдно штатного розкладу та не обiймає посад в iнших органiзацiях.  </w:t>
            </w:r>
          </w:p>
          <w:p>
            <w:pPr>
              <w:pStyle w:val="Normal"/>
              <w:widowControl w:val="false"/>
              <w:autoSpaceDE w:val="false"/>
              <w:spacing w:lineRule="auto" w:line="240" w:before="0" w:after="0"/>
              <w:rPr/>
            </w:pPr>
            <w:r>
              <w:rPr>
                <w:rFonts w:cs="Times New Roman CYR" w:ascii="Times New Roman CYR" w:hAnsi="Times New Roman CYR"/>
              </w:rPr>
              <w:t>На дату складання звiту припинено повноваження Голови правлiння товариства без прийняття рiшення Загальними зборами акцiонерiв у зв'язку з державною реєстрацiєю нової редакцiї Статуту Товариства з 12.02.2021 припинено повноваження Голови Правлiння Замiсть особи, повноваження якої припинено, нiкого не обрано на посаду. Мусiєнка Анатолiя Iвановича обрано на посаду Директора емiтент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Член правлiння - 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пинос Юр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Нiжинський цегельний завод", 00292014,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6, не визначен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 xml:space="preserve">До повноважень посадової особи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 особливостей дiяльностi пiдприємства, органiзацiя контролю за вiдображенням на рахунках бухгалтерського облiку всiх господарських операцiй. </w:t>
            </w:r>
          </w:p>
          <w:p>
            <w:pPr>
              <w:pStyle w:val="Normal"/>
              <w:widowControl w:val="false"/>
              <w:autoSpaceDE w:val="false"/>
              <w:spacing w:lineRule="auto" w:line="240" w:before="0" w:after="0"/>
              <w:rPr/>
            </w:pPr>
            <w:r>
              <w:rPr>
                <w:rFonts w:cs="Times New Roman CYR" w:ascii="Times New Roman CYR" w:hAnsi="Times New Roman CYR"/>
              </w:rPr>
              <w:t xml:space="preserve">Повноваження та обов'язки головного бухгалтера регулюються посадовою iнструкцiєю. Повноваження посадової особи як члена правлiння визначенi Статутом товариства та чинним законодавством. Непогашеної судимостi за корисливi та посадовi злочини не має. </w:t>
            </w:r>
          </w:p>
          <w:p>
            <w:pPr>
              <w:pStyle w:val="Normal"/>
              <w:widowControl w:val="false"/>
              <w:autoSpaceDE w:val="false"/>
              <w:spacing w:lineRule="auto" w:line="240" w:before="0" w:after="0"/>
              <w:rPr/>
            </w:pPr>
            <w:r>
              <w:rPr>
                <w:rFonts w:cs="Times New Roman CYR" w:ascii="Times New Roman CYR" w:hAnsi="Times New Roman CYR"/>
              </w:rPr>
              <w:t xml:space="preserve">Посадова особа отримує заробiтну плату головного бухгалтера згiдно штатного розкладу та не обiймає посад в iнших органiзацiях. Непогашеної судимостi за корисливi та посадовi злочини не має. </w:t>
            </w:r>
          </w:p>
          <w:p>
            <w:pPr>
              <w:pStyle w:val="Normal"/>
              <w:widowControl w:val="false"/>
              <w:autoSpaceDE w:val="false"/>
              <w:spacing w:lineRule="auto" w:line="240" w:before="0" w:after="0"/>
              <w:rPr/>
            </w:pPr>
            <w:r>
              <w:rPr>
                <w:rFonts w:cs="Times New Roman CYR" w:ascii="Times New Roman CYR" w:hAnsi="Times New Roman CYR"/>
              </w:rPr>
              <w:t>Посади, якi обiймала особа протягом останнiх 5 рокiв: до 10.05.2013 року - головний бухгалтер КЗ ОДС "Пролiсок", з 15.05.2013 головний бухгалтер ПрАТ"Нiжинський цегельний завод". Рiшенням Загальних зборiв вiд 23.02.2016 особу призначено на посаду члена правлiння.</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ейтяк Вiра Пантелеймо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ПрАТ"Нiжинський цегельний завод", 00292014, член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6,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 xml:space="preserve">Посадова особа отримує заробiтну плату згiдно штатного розкладу та не обiймає посад в iнших органiзацiях. Повноваження посадової особи визначенi Статутом товариства. Непогашеної  судимостi за корисливi та посадовi злочини не має.  Рiшенням Загальних зборiв вiд 23.02.2016 посадовiй особi продовжено повноваження.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и, якi обiймала особа протягом останнiх 5 рокiв: член Правлiння, старший економiст ПрАТ"Нiжинський цегельний завод.</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риленко Микола Як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Нiжинський цегельний завод", 00292014, член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6,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Посадова особа отримує заробiтну плату згiдно штатного розкладу та не обiймає посад в iнших органiзацiях. Повноваження посадової особи визначенi Статутом товариства. Непогашеної  судимостi за корисливi та посадовi злочини не має.  Рiшенням Загальних зборiв вiд 23.02.2016 посадовiй особi продовжено повноваження.</w:t>
            </w:r>
          </w:p>
          <w:p>
            <w:pPr>
              <w:pStyle w:val="Normal"/>
              <w:widowControl w:val="false"/>
              <w:autoSpaceDE w:val="false"/>
              <w:spacing w:lineRule="auto" w:line="240" w:before="0" w:after="0"/>
              <w:rPr/>
            </w:pPr>
            <w:r>
              <w:rPr>
                <w:rFonts w:cs="Times New Roman CYR" w:ascii="Times New Roman CYR" w:hAnsi="Times New Roman CYR"/>
              </w:rPr>
              <w:t>Посади, якi обiймала особа протягом останнiх 5 рокiв: член Правлiння, начальник виробництва ПрАТ"Нiжинський цегельний завод".</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тренко Любов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Нiжинський цегельний завод", 00292014,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та контрактом. Обов'язками члена ради є брати участь у засiданнях Наглядової ради для забезпечення прийняття радою рiшень, що стосуються дiяльностi Товариства. Посадова особа не отримувала додаткової  винагороди, в тому числi в натуральнiй формi.  Отримує винагороду згідно договор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Обрана на посаду як представник акцiонера (Мусiєнко Анатолiй Iванович, що володiє 55,802343% акцiй емiтента), не має непогашеної судимостi за корисливi та посадовi злочини, не володiє акцiями емiтента. Посади, якi обiймала особа протягом останнiх 5 рокiв: з 2015 - бухгалтер ПрАТ "Нiжинський цегельний завод.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Змiни в складi посадової особи протягом звiтного перiоду: За рiшенням Загальних зборiв акцiонерiв (протокол вiд 16.11.2020 № 1) обрано членом Наглядової ради.</w:t>
            </w:r>
          </w:p>
        </w:tc>
      </w:tr>
    </w:tbl>
    <w:p>
      <w:pPr>
        <w:sectPr>
          <w:footerReference w:type="default" r:id="rId5"/>
          <w:type w:val="nextPage"/>
          <w:pgSz w:orient="landscape" w:w="16838" w:h="11906"/>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ейтяк Вiра Пантелеймо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тренко Олександр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Рахнiй Валенти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усiєнко Анатолiй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70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70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усiєнко Тамар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6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6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6"/>
          <w:type w:val="nextPage"/>
          <w:pgSz w:orient="landscape" w:w="16838" w:h="11906"/>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доволення потреб населення та будівельних компаній у цеглі має важливе соціально-економічне 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За останні роки було введено в експлуатацію багато нової техніки, здійснено низку технічних розробок, проведено реконструкцію виробництва, в результаті якої оновилася технологія, підвищилась якість цег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можливість використання промислового майданчику (площа 5,4 га) під інші види виробництва. В'ізд забезпечений асфальтовою дорогою, водогоном та підключенням до енергомереж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АТ "Ніжинський цегельний завод" має перспективи розвитку, а вкладені в розвиток виробництва інвестиції виправдають се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фективне та раціональне використання ресурсів створює умови для розвитку та забезпечення сталого розвитку та конкурентоспромож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Через економічну кризу та карантин на території у звязку із значним поширенням гострої респіраторної хвороби COVID-19, спричиненої коронавірусом SARS-CoV-2 знизились темпи реалізації готової продук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АТ  "Ніжинський цегельний завод" працює в середовищі, коли падають доходи від основної діяльності через падіння попиту на продукцію та зниження купівельної здатності покупц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прями економічного розвитку пі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иробничий - розширення номенклатури та асортименту продукції;  впровадження ефективних методів нормування запасів ресурсів; розроблення графіка потреби в ресурсах;  оптимізація виробничих площ; підвищення виробничої потужно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Фінансовий - зниження собівартості продукції;  пошук нових резервів зростання прибутку; пошук нових резервів зменшення збитків; оптимізація витрат на ресурси, виробництво, заробітну плату;  оптимізація втрат від настання ризиків, в тому числі фінансових; забезпечення фінансової рівноваги, стійкості, платоспроможності і ліквідності підприємства у довгостроковому періоді;  забезпечення фінансової безпеки підприємства; балансування структури активів та пасивів, доходів та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Маркетинговий - удосконалення продукції відповідно до потреб ринку; дослідження та вихід на нові сегменти ринку; диверсифікація діяльності, асортименту продукції; пошук нових споживачів, клієнтів, партн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Техніко-технологічний розвиток- оновлення фізично зношених та морально застарілих виробничих фондів; перехід на інноваційні технології виробництва продукції, впровадження прогресивних технологічних процесів; підвищення якості виготовлення продукції; удосконалення виробничої системи управління; впровадження ресурсозберігаючих (передовсім енергоощадних) технологій; автоматизація ручної праці; поліпшення умов праці робітників та техніки безпеки; адаптація технологій виробництва відповідно до вимог охорони навколишнього сере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rPr/>
      </w:pPr>
      <w:r>
        <w:rPr>
          <w:rFonts w:cs="Times New Roman" w:ascii="Times New Roman" w:hAnsi="Times New Roman"/>
          <w:sz w:val="24"/>
          <w:szCs w:val="24"/>
        </w:rPr>
        <w:t>Товариство здійснює свою діяльність як на території Чернігівської області так і за її межами. Основним видом діяльності є в</w:t>
      </w:r>
      <w:r>
        <w:rPr>
          <w:rStyle w:val="Style17"/>
          <w:rFonts w:eastAsia="Calibri"/>
          <w:sz w:val="24"/>
          <w:szCs w:val="24"/>
          <w:lang w:val="uk-UA"/>
        </w:rPr>
        <w:t>иробництво цегли, черепиці та інших будівельних виробів з випаленої глини</w:t>
      </w:r>
      <w:r>
        <w:rPr>
          <w:rStyle w:val="Style17"/>
          <w:rFonts w:eastAsia="Calibr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ировина для виробництва – суглинок. Товариство має спеціальний дозвіл на видобування сировини для виробництва цегли на північній околиці м. Ніжин №611 від 13.08.1996 р. та має в своєму розпорядженні власний кар’єр для видобутку сировини.</w:t>
      </w:r>
    </w:p>
    <w:p>
      <w:pPr>
        <w:pStyle w:val="Normal"/>
        <w:rPr>
          <w:rFonts w:ascii="Times New Roman" w:hAnsi="Times New Roman" w:cs="Times New Roman"/>
          <w:sz w:val="24"/>
          <w:szCs w:val="24"/>
        </w:rPr>
      </w:pPr>
      <w:r>
        <w:rPr>
          <w:rFonts w:cs="Times New Roman" w:ascii="Times New Roman" w:hAnsi="Times New Roman"/>
          <w:sz w:val="24"/>
          <w:szCs w:val="24"/>
        </w:rPr>
        <w:t>Товариство на експорт продукцію не виготовляє.</w:t>
      </w:r>
      <w:r>
        <w:rPr>
          <w:rFonts w:cs="Arial" w:ascii="Arial" w:hAnsi="Arial"/>
          <w:color w:val="00335C"/>
          <w:sz w:val="18"/>
          <w:szCs w:val="18"/>
          <w:shd w:fill="FFFFFF" w:val="clear"/>
        </w:rPr>
        <w:t xml:space="preserve"> </w:t>
      </w:r>
      <w:r>
        <w:rPr>
          <w:rFonts w:cs="Times New Roman" w:ascii="Times New Roman" w:hAnsi="Times New Roman"/>
          <w:sz w:val="24"/>
          <w:szCs w:val="24"/>
          <w:shd w:fill="FFFFFF" w:val="clear"/>
        </w:rPr>
        <w:t>Основнi ринки збуту та основнi клiєнти - це будiвельнi органiзацiї. Основнi ризики в дiяльностi емiтента - збiльшення цiни на енергоносiї.</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готовлення </w:t>
      </w:r>
      <w:r>
        <w:rPr/>
        <w:t>продукції:</w:t>
      </w:r>
    </w:p>
    <w:tbl>
      <w:tblPr>
        <w:tblW w:w="9345" w:type="dxa"/>
        <w:jc w:val="left"/>
        <w:tblInd w:w="-113" w:type="dxa"/>
        <w:tblLayout w:type="fixed"/>
        <w:tblCellMar>
          <w:top w:w="0" w:type="dxa"/>
          <w:left w:w="108" w:type="dxa"/>
          <w:bottom w:w="0" w:type="dxa"/>
          <w:right w:w="108" w:type="dxa"/>
        </w:tblCellMar>
      </w:tblPr>
      <w:tblGrid>
        <w:gridCol w:w="5236"/>
        <w:gridCol w:w="1422"/>
        <w:gridCol w:w="1134"/>
        <w:gridCol w:w="1553"/>
      </w:tblGrid>
      <w:tr>
        <w:trPr/>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рі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рік</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іст 2020/201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виготовленої продукції ( тис.шту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 2020 році збільшились об’єми виготовленої продукції на 25,8% у порівнянні з попереднім роком.</w:t>
      </w:r>
    </w:p>
    <w:p>
      <w:pPr>
        <w:pStyle w:val="Normal"/>
        <w:rPr/>
      </w:pPr>
      <w:r>
        <w:rPr/>
        <w:t>Реалізація готової продукції:</w:t>
      </w:r>
    </w:p>
    <w:tbl>
      <w:tblPr>
        <w:tblW w:w="9345" w:type="dxa"/>
        <w:jc w:val="left"/>
        <w:tblInd w:w="-113" w:type="dxa"/>
        <w:tblLayout w:type="fixed"/>
        <w:tblCellMar>
          <w:top w:w="0" w:type="dxa"/>
          <w:left w:w="108" w:type="dxa"/>
          <w:bottom w:w="0" w:type="dxa"/>
          <w:right w:w="108" w:type="dxa"/>
        </w:tblCellMar>
      </w:tblPr>
      <w:tblGrid>
        <w:gridCol w:w="5236"/>
        <w:gridCol w:w="1422"/>
        <w:gridCol w:w="1134"/>
        <w:gridCol w:w="1553"/>
      </w:tblGrid>
      <w:tr>
        <w:trPr/>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рі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sz w:val="24"/>
                <w:szCs w:val="24"/>
                <w:lang w:eastAsia="en-US"/>
              </w:rPr>
              <w:t>2020 рік</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іст 2020/201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реалізованої продукції ( тис.шту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0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іна з ПДВ (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тість реалізованої продукції ( тис. 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88,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єми  реалізованої продукції у 2020 році зменшились у порівнянні з попереднім роком на 8,8%.</w:t>
      </w:r>
    </w:p>
    <w:p>
      <w:pPr>
        <w:pStyle w:val="Normal"/>
        <w:rPr>
          <w:rFonts w:ascii="Times New Roman" w:hAnsi="Times New Roman" w:cs="Times New Roman"/>
          <w:sz w:val="24"/>
          <w:szCs w:val="24"/>
        </w:rPr>
      </w:pPr>
      <w:r>
        <w:rPr>
          <w:rFonts w:cs="Times New Roman" w:ascii="Times New Roman" w:hAnsi="Times New Roman"/>
          <w:sz w:val="24"/>
          <w:szCs w:val="24"/>
        </w:rPr>
        <w:t>Основний вид активу який забезпечує своєчасне виконання зобов’язань – запаси, зокрема готова продукція. Готова продукція становить 38% від усіх активів.</w:t>
      </w:r>
    </w:p>
    <w:p>
      <w:pPr>
        <w:pStyle w:val="Normal"/>
        <w:rPr/>
      </w:pPr>
      <w:r>
        <w:rPr>
          <w:rFonts w:cs="Times New Roman" w:ascii="Times New Roman" w:hAnsi="Times New Roman"/>
          <w:sz w:val="24"/>
          <w:szCs w:val="24"/>
        </w:rPr>
        <w:t>Сума оборотних активів на кінець року збільшилась на 3250 тис. грн. в основному за рахунок збільшення залишку готової продукції на 2883 тис. грн.; необоротні активи зменшились на 379 тис. грн. за рахунок збільшення суми накопиченого зносу необоротних активів.</w:t>
      </w:r>
    </w:p>
    <w:p>
      <w:pPr>
        <w:pStyle w:val="Normal"/>
        <w:rPr>
          <w:rFonts w:ascii="Times New Roman" w:hAnsi="Times New Roman" w:cs="Times New Roman"/>
          <w:b/>
          <w:b/>
          <w:sz w:val="24"/>
          <w:szCs w:val="24"/>
        </w:rPr>
      </w:pPr>
      <w:r>
        <w:rPr>
          <w:rFonts w:cs="Times New Roman" w:ascii="Times New Roman" w:hAnsi="Times New Roman"/>
          <w:b/>
          <w:sz w:val="24"/>
          <w:szCs w:val="24"/>
        </w:rPr>
        <w:t>Фінансовий результат від операційної діяльності, тис. грн.</w:t>
      </w:r>
    </w:p>
    <w:tbl>
      <w:tblPr>
        <w:tblW w:w="9345" w:type="dxa"/>
        <w:jc w:val="left"/>
        <w:tblInd w:w="-113" w:type="dxa"/>
        <w:tblLayout w:type="fixed"/>
        <w:tblCellMar>
          <w:top w:w="0" w:type="dxa"/>
          <w:left w:w="108" w:type="dxa"/>
          <w:bottom w:w="0" w:type="dxa"/>
          <w:right w:w="108" w:type="dxa"/>
        </w:tblCellMar>
      </w:tblPr>
      <w:tblGrid>
        <w:gridCol w:w="4531"/>
        <w:gridCol w:w="1701"/>
        <w:gridCol w:w="1701"/>
        <w:gridCol w:w="1412"/>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sz w:val="24"/>
                <w:szCs w:val="24"/>
                <w:lang w:eastAsia="en-US"/>
              </w:rPr>
              <w:t>показни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інансовий результат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w:t>
            </w:r>
          </w:p>
        </w:tc>
      </w:tr>
    </w:tbl>
    <w:p>
      <w:pPr>
        <w:pStyle w:val="Normal"/>
        <w:spacing w:before="0" w:after="0"/>
        <w:rPr/>
      </w:pPr>
      <w:r>
        <w:rPr>
          <w:rFonts w:cs="Times New Roman" w:ascii="Times New Roman" w:hAnsi="Times New Roman"/>
          <w:sz w:val="24"/>
          <w:szCs w:val="24"/>
        </w:rPr>
        <w:t>Стосовно результатів фінансово- господарської діяльності  слід зазначити, що протягом двох останніх років Товариство працювало збитково.</w:t>
      </w:r>
    </w:p>
    <w:p>
      <w:pPr>
        <w:pStyle w:val="Normal"/>
        <w:spacing w:before="0" w:after="0"/>
        <w:rPr/>
      </w:pPr>
      <w:r>
        <w:rPr>
          <w:rFonts w:cs="Times New Roman" w:ascii="Times New Roman" w:hAnsi="Times New Roman"/>
          <w:sz w:val="24"/>
          <w:szCs w:val="24"/>
        </w:rPr>
        <w:t>За підсумками роботи у 2020 році отримані збитки  у сумі  144 тис. гри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и фінансово-господарської діяльності</w:t>
      </w:r>
    </w:p>
    <w:tbl>
      <w:tblPr>
        <w:tblW w:w="9345" w:type="dxa"/>
        <w:jc w:val="left"/>
        <w:tblInd w:w="-113" w:type="dxa"/>
        <w:tblLayout w:type="fixed"/>
        <w:tblCellMar>
          <w:top w:w="0" w:type="dxa"/>
          <w:left w:w="108" w:type="dxa"/>
          <w:bottom w:w="0" w:type="dxa"/>
          <w:right w:w="108" w:type="dxa"/>
        </w:tblCellMar>
      </w:tblPr>
      <w:tblGrid>
        <w:gridCol w:w="5382"/>
        <w:gridCol w:w="1417"/>
        <w:gridCol w:w="1276"/>
        <w:gridCol w:w="1270"/>
      </w:tblGrid>
      <w:tr>
        <w:trPr/>
        <w:tc>
          <w:tcPr>
            <w:tcW w:w="53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ник </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а, тис. грн. без ПДВ</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іст</w:t>
            </w:r>
          </w:p>
        </w:tc>
      </w:tr>
      <w:tr>
        <w:trPr/>
        <w:tc>
          <w:tcPr>
            <w:tcW w:w="53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р.</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р.</w:t>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сього до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00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ізація готової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9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ш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Всього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26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1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іварті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іністративн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9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рати на зб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ш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інансови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sz w:val="24"/>
          <w:szCs w:val="24"/>
        </w:rPr>
      </w:pPr>
      <w:r>
        <w:rPr>
          <w:sz w:val="24"/>
          <w:szCs w:val="24"/>
        </w:rPr>
      </w:r>
    </w:p>
    <w:p>
      <w:pPr>
        <w:pStyle w:val="Normal"/>
        <w:spacing w:before="0" w:after="0"/>
        <w:rPr/>
      </w:pPr>
      <w:r>
        <w:rPr>
          <w:rFonts w:cs="Times New Roman" w:ascii="Times New Roman" w:hAnsi="Times New Roman"/>
          <w:sz w:val="24"/>
          <w:szCs w:val="24"/>
        </w:rPr>
        <w:t>В процесі здійснення виробничо - господарської і фінансової діяльності підприємство несе витрати, які пов’язані з витратами на енергоносії,  паливо, виробничі запаси, оплату праці.</w:t>
      </w:r>
    </w:p>
    <w:p>
      <w:pPr>
        <w:pStyle w:val="Normal"/>
        <w:spacing w:before="0" w:after="0"/>
        <w:rPr>
          <w:sz w:val="24"/>
          <w:szCs w:val="24"/>
        </w:rPr>
      </w:pPr>
      <w:r>
        <w:rPr>
          <w:rFonts w:cs="Times New Roman" w:ascii="Times New Roman" w:hAnsi="Times New Roman"/>
          <w:sz w:val="24"/>
          <w:szCs w:val="24"/>
        </w:rPr>
        <w:t>Витрати Товариства у звітному році зменшились на 11% , а доходи від реалізації зменшились на 8,8%.</w:t>
      </w:r>
      <w:r>
        <w:rPr>
          <w:sz w:val="24"/>
          <w:szCs w:val="24"/>
        </w:rPr>
        <w:t xml:space="preserve"> </w:t>
      </w:r>
    </w:p>
    <w:p>
      <w:pPr>
        <w:pStyle w:val="1"/>
        <w:jc w:val="both"/>
        <w:rPr>
          <w:b/>
          <w:b/>
          <w:bCs/>
          <w:sz w:val="24"/>
          <w:szCs w:val="24"/>
        </w:rPr>
      </w:pPr>
      <w:r>
        <w:rPr>
          <w:b/>
          <w:bCs/>
          <w:sz w:val="24"/>
          <w:szCs w:val="24"/>
        </w:rPr>
      </w:r>
    </w:p>
    <w:p>
      <w:pPr>
        <w:pStyle w:val="1"/>
        <w:jc w:val="both"/>
        <w:rPr>
          <w:b/>
          <w:b/>
          <w:bCs/>
          <w:sz w:val="24"/>
          <w:szCs w:val="24"/>
        </w:rPr>
      </w:pPr>
      <w:r>
        <w:rPr>
          <w:b/>
          <w:bCs/>
          <w:sz w:val="24"/>
          <w:szCs w:val="24"/>
        </w:rPr>
        <w:t>Основні статті витрат за  20</w:t>
      </w:r>
      <w:r>
        <w:rPr>
          <w:b/>
          <w:bCs/>
          <w:sz w:val="24"/>
          <w:szCs w:val="24"/>
          <w:lang w:val="uk-UA"/>
        </w:rPr>
        <w:t>20</w:t>
      </w:r>
      <w:r>
        <w:rPr>
          <w:b/>
          <w:bCs/>
          <w:sz w:val="24"/>
          <w:szCs w:val="24"/>
        </w:rPr>
        <w:t xml:space="preserve"> рік :</w:t>
      </w:r>
    </w:p>
    <w:p>
      <w:pPr>
        <w:pStyle w:val="1"/>
        <w:jc w:val="both"/>
        <w:rPr>
          <w:b/>
          <w:b/>
          <w:bCs/>
          <w:sz w:val="24"/>
          <w:szCs w:val="24"/>
        </w:rPr>
      </w:pPr>
      <w:r>
        <w:rPr>
          <w:b/>
          <w:bCs/>
          <w:sz w:val="24"/>
          <w:szCs w:val="24"/>
        </w:rPr>
      </w:r>
    </w:p>
    <w:p>
      <w:pPr>
        <w:pStyle w:val="1"/>
        <w:jc w:val="both"/>
        <w:rPr>
          <w:b/>
          <w:b/>
          <w:bCs/>
          <w:sz w:val="24"/>
          <w:szCs w:val="24"/>
          <w:lang w:val="uk-UA"/>
        </w:rPr>
      </w:pPr>
      <w:r>
        <w:rPr>
          <w:b/>
          <w:bCs/>
          <w:sz w:val="24"/>
          <w:szCs w:val="24"/>
          <w:lang w:val="uk-UA"/>
        </w:rPr>
        <w:t>(тис.грн.)</w:t>
      </w:r>
    </w:p>
    <w:tbl>
      <w:tblPr>
        <w:tblW w:w="9351" w:type="dxa"/>
        <w:jc w:val="left"/>
        <w:tblInd w:w="-113" w:type="dxa"/>
        <w:tblLayout w:type="fixed"/>
        <w:tblCellMar>
          <w:top w:w="0" w:type="dxa"/>
          <w:left w:w="108" w:type="dxa"/>
          <w:bottom w:w="0" w:type="dxa"/>
          <w:right w:w="108" w:type="dxa"/>
        </w:tblCellMar>
      </w:tblPr>
      <w:tblGrid>
        <w:gridCol w:w="5098"/>
        <w:gridCol w:w="2268"/>
        <w:gridCol w:w="1985"/>
      </w:tblGrid>
      <w:tr>
        <w:trPr/>
        <w:tc>
          <w:tcPr>
            <w:tcW w:w="50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ті витрат</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ома ваг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іальні витр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рати на оплату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рахування на соціальні зах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ортиз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ші витра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ь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Інформація про основні засоби емітента (за залишковою вартістю)</w:t>
      </w:r>
    </w:p>
    <w:p>
      <w:pPr>
        <w:pStyle w:val="Normal"/>
        <w:spacing w:before="0" w:after="0"/>
        <w:rPr/>
      </w:pPr>
      <w:r>
        <w:rPr>
          <w:rFonts w:cs="Times New Roman" w:ascii="Times New Roman" w:hAnsi="Times New Roman"/>
          <w:sz w:val="24"/>
          <w:szCs w:val="24"/>
        </w:rPr>
        <w:t>Основні засоби оцінені за історичною собівартістю. У звітному році оновлено основні засоби на 150 тис. грн. в т.ч.  машини і обладнання на 130 тис. грн., інструменти та прилади на 20 тис. гривень. Коефіцієнт зносу основних засобів 0,66 тобто основні засоби зношені на 66 відсотк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лишкова вартість основних засобів станом на звітну дату – 3222 тис. гривень.</w:t>
      </w:r>
    </w:p>
    <w:p>
      <w:pPr>
        <w:pStyle w:val="Normal"/>
        <w:spacing w:before="0" w:after="0"/>
        <w:rPr/>
      </w:pPr>
      <w:r>
        <w:rPr>
          <w:rFonts w:cs="Times New Roman" w:ascii="Times New Roman" w:hAnsi="Times New Roman"/>
          <w:sz w:val="24"/>
          <w:szCs w:val="24"/>
        </w:rPr>
        <w:t>Первісна вартість повністю амортизованих основних засобів – 198 тис. гр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оцінка основних засобів у звітному році не проводилась.</w:t>
      </w:r>
    </w:p>
    <w:p>
      <w:pPr>
        <w:pStyle w:val="Normal"/>
        <w:rPr/>
      </w:pPr>
      <w:r>
        <w:rPr>
          <w:rFonts w:cs="Times New Roman" w:ascii="Times New Roman" w:hAnsi="Times New Roman"/>
          <w:i/>
          <w:sz w:val="24"/>
          <w:szCs w:val="24"/>
        </w:rPr>
        <w:t>Інформація щодо вартості чистих активів</w:t>
      </w:r>
    </w:p>
    <w:p>
      <w:pPr>
        <w:pStyle w:val="Normal"/>
        <w:rPr>
          <w:rFonts w:ascii="Times New Roman" w:hAnsi="Times New Roman" w:cs="Times New Roman"/>
          <w:sz w:val="24"/>
          <w:szCs w:val="24"/>
        </w:rPr>
      </w:pPr>
      <w:r>
        <w:rPr>
          <w:rFonts w:cs="Times New Roman" w:ascii="Times New Roman" w:hAnsi="Times New Roman"/>
          <w:sz w:val="24"/>
          <w:szCs w:val="24"/>
        </w:rPr>
        <w:t>Вартість чистих активів становить 7735 тис. грн. та перевищує розмір статутного капіталу на 7607 тис. грн., що відповідає нормам чинного законодавства України.</w:t>
      </w:r>
    </w:p>
    <w:p>
      <w:pPr>
        <w:pStyle w:val="Normal"/>
        <w:rPr/>
      </w:pPr>
      <w:r>
        <w:rPr>
          <w:rFonts w:cs="Times New Roman" w:ascii="Times New Roman" w:hAnsi="Times New Roman"/>
          <w:i/>
          <w:sz w:val="24"/>
          <w:szCs w:val="24"/>
        </w:rPr>
        <w:t xml:space="preserve">Інформація про дебіторську заборгованість та  зобов’язання емітента </w:t>
      </w:r>
    </w:p>
    <w:p>
      <w:pPr>
        <w:pStyle w:val="Normal"/>
        <w:rPr>
          <w:rFonts w:ascii="Times New Roman" w:hAnsi="Times New Roman" w:cs="Times New Roman"/>
          <w:sz w:val="24"/>
          <w:szCs w:val="24"/>
        </w:rPr>
      </w:pPr>
      <w:r>
        <w:rPr>
          <w:rFonts w:cs="Times New Roman" w:ascii="Times New Roman" w:hAnsi="Times New Roman"/>
          <w:sz w:val="24"/>
          <w:szCs w:val="24"/>
        </w:rPr>
        <w:t>Дебіторська заборгованість станом на 31.12.2020 р. по ПрАТ «Ніжинський цегельний завод» становила 88 тис. грн., що на 161 тис. грн. менше порівняно із заборгованістю на початок року.</w:t>
      </w:r>
    </w:p>
    <w:p>
      <w:pPr>
        <w:pStyle w:val="Normal"/>
        <w:rPr/>
      </w:pPr>
      <w:r>
        <w:rPr>
          <w:rFonts w:cs="Times New Roman" w:ascii="Times New Roman" w:hAnsi="Times New Roman"/>
          <w:sz w:val="24"/>
          <w:szCs w:val="24"/>
        </w:rPr>
        <w:t>Дебіторська заборгованість за виданими авансами на кінець року становить 71 тис. гривень. Дебіторська заборгованість за розрахунками з бюджетом (в т.ч. з податку на прибуток) на кінець року зменшилась на 171 тис. грн. і на кінець року становила 49 тис гривень.</w:t>
      </w:r>
    </w:p>
    <w:p>
      <w:pPr>
        <w:pStyle w:val="Normal"/>
        <w:rPr>
          <w:rFonts w:ascii="Times New Roman" w:hAnsi="Times New Roman" w:cs="Times New Roman"/>
          <w:sz w:val="24"/>
          <w:szCs w:val="24"/>
        </w:rPr>
      </w:pPr>
      <w:r>
        <w:rPr>
          <w:rFonts w:cs="Times New Roman" w:ascii="Times New Roman" w:hAnsi="Times New Roman"/>
          <w:sz w:val="24"/>
          <w:szCs w:val="24"/>
        </w:rPr>
        <w:t>Довгострокова дебіторська заборгованість відсутня.</w:t>
      </w:r>
    </w:p>
    <w:p>
      <w:pPr>
        <w:pStyle w:val="Normal"/>
        <w:rPr/>
      </w:pPr>
      <w:r>
        <w:rPr>
          <w:rFonts w:cs="Times New Roman" w:ascii="Times New Roman" w:hAnsi="Times New Roman"/>
          <w:sz w:val="24"/>
          <w:szCs w:val="24"/>
        </w:rPr>
        <w:t>Кредиторська заборгованість за товари, роботи, послуги станом на 31.12.2020 р. склала 89 тис. грн., що на 605 тис. грн. менше порівняно з минулим роком.</w:t>
      </w:r>
    </w:p>
    <w:p>
      <w:pPr>
        <w:pStyle w:val="Normal"/>
        <w:rPr>
          <w:rFonts w:ascii="Times New Roman" w:hAnsi="Times New Roman" w:cs="Times New Roman"/>
          <w:sz w:val="24"/>
          <w:szCs w:val="24"/>
        </w:rPr>
      </w:pPr>
      <w:r>
        <w:rPr>
          <w:rFonts w:cs="Times New Roman" w:ascii="Times New Roman" w:hAnsi="Times New Roman"/>
          <w:sz w:val="24"/>
          <w:szCs w:val="24"/>
        </w:rPr>
        <w:t>На 3928 тис. грн. збільшилась заборгованість за авансами одержаними.</w:t>
      </w:r>
    </w:p>
    <w:p>
      <w:pPr>
        <w:pStyle w:val="Normal"/>
        <w:rPr/>
      </w:pPr>
      <w:r>
        <w:rPr>
          <w:rFonts w:cs="Times New Roman" w:ascii="Times New Roman" w:hAnsi="Times New Roman"/>
          <w:sz w:val="24"/>
          <w:szCs w:val="24"/>
        </w:rPr>
        <w:t>Простроченої заборгованості по розрахунках з бюджетом та органами соціального страхування станом на 31.12.2020 р. товариство не має.</w:t>
      </w:r>
    </w:p>
    <w:p>
      <w:pPr>
        <w:pStyle w:val="Normal"/>
        <w:rPr>
          <w:rFonts w:ascii="Times New Roman" w:hAnsi="Times New Roman" w:cs="Times New Roman"/>
          <w:sz w:val="24"/>
          <w:szCs w:val="24"/>
        </w:rPr>
      </w:pPr>
      <w:r>
        <w:rPr>
          <w:rFonts w:cs="Times New Roman" w:ascii="Times New Roman" w:hAnsi="Times New Roman"/>
          <w:sz w:val="24"/>
          <w:szCs w:val="24"/>
        </w:rPr>
        <w:t>Прострочена заборгованість по заробітній платі ві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не укладались, правочинiв щодо похiдних цiнних папер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протягом 2020 року не використ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і ризики, властиві діяльності Товариства,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изик ліквідно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кредитний ризик,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Управління ризиками Товариства здійснюється у відношенні фінансових ризиків (ризик ліквідності та кредитний), а також операційних (ринкових) та юридичних ризиків. Основними методами управління ризиками Товариства є аналіз платоспроможності контрагентів, застосування спеціальних контрактних умов для проведення розрахунків, включення до контрактів умов застосування штрафних санкцій, моніторинг термінів погашення контрактних зобов'язань, нарахування резерв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інансовий ризик - це ризик, пов'язаний з імовірністю втрат фінансових ресурсів (грошових коштів).</w:t>
      </w:r>
    </w:p>
    <w:p>
      <w:pPr>
        <w:pStyle w:val="Normal"/>
        <w:widowControl w:val="false"/>
        <w:autoSpaceDE w:val="false"/>
        <w:spacing w:lineRule="auto" w:line="240" w:before="0" w:after="0"/>
        <w:jc w:val="both"/>
        <w:rPr/>
      </w:pPr>
      <w:r>
        <w:rPr>
          <w:rFonts w:cs="Times New Roman CYR" w:ascii="Times New Roman CYR" w:hAnsi="Times New Roman CYR"/>
          <w:sz w:val="24"/>
          <w:szCs w:val="24"/>
        </w:rPr>
        <w:t>Фінансові ризики насамперед пов'язані зі змінами на фінансовому ринку та змінами в економіці. Це можуть бути зміни процентних ставок, валютних курсів, зміни в діяльності галузі або конкретного позичальника. 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Кредитами банків Товариство не користується. До фінансових ризиків віднос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іквідності, наші коефіціє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грошових потоків.</w:t>
      </w:r>
    </w:p>
    <w:p>
      <w:pPr>
        <w:pStyle w:val="Normal"/>
        <w:widowControl w:val="false"/>
        <w:autoSpaceDE w:val="false"/>
        <w:spacing w:lineRule="auto" w:line="240" w:before="0" w:after="0"/>
        <w:jc w:val="both"/>
        <w:rPr/>
      </w:pPr>
      <w:r>
        <w:rPr>
          <w:rFonts w:cs="Times New Roman CYR" w:ascii="Times New Roman CYR" w:hAnsi="Times New Roman CYR"/>
          <w:sz w:val="24"/>
          <w:szCs w:val="24"/>
        </w:rPr>
        <w:t>Мета управління фінансовими ризиками є їх мінімізація або мінімізація  їхніх наслід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жання на фінансові ризики виникає в процесі звичайної діяльності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Головними завданнями управління фінансовими ризиками є оптимізація структури капіталу (співвідношення між власними та позичковими джерелами формування фінансових ресурсів) та оптимізація портфеля боргов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управління ризиками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Ідентифікацію ризиків ( виявле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Оцінку ризиків ( розрахунок величини збитків, яких може зазнати пі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йтралізацію ризиків ( створення резервів сумнівних боргів, страхування, створення резервного фо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хильність Підприємства до ризиків:</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До цінових ризиків  - підприємство функціонує у нестабільному середовищі і не володіє повнотою інформації про контрагентів. Джерелом цінового ризику є виникнення відхилень від нормальних умов функціонування у виробничій галузі, що призводить до відхилення ціни продукту підприємства від її очікуваного значення. До факторів виникнення ризику Підприємство відносить забезпеченість трудовими ресурсами, виробничими необоротними та оборотними фондами, загальну економічну ситуацію, нормативно-правові акти. Використання фізично застарілих основних фондів виробничого призначення, по-перше, гальмує виробництво сучасної продукції; по-друге, зношеність, насамперед, наднормативно активної частини основних фондів призводить до частих поломок і зупинки устаткування. У результаті знижується якість продукції та збільшуються витрати на її виробництво, що, у свою чергу, веде до її подорожчання. </w:t>
      </w:r>
    </w:p>
    <w:p>
      <w:pPr>
        <w:pStyle w:val="Normal"/>
        <w:widowControl w:val="false"/>
        <w:autoSpaceDE w:val="false"/>
        <w:spacing w:lineRule="auto" w:line="240" w:before="0" w:after="0"/>
        <w:jc w:val="both"/>
        <w:rPr/>
      </w:pPr>
      <w:r>
        <w:rPr>
          <w:rFonts w:cs="Times New Roman CYR" w:ascii="Times New Roman CYR" w:hAnsi="Times New Roman CYR"/>
          <w:sz w:val="24"/>
          <w:szCs w:val="24"/>
        </w:rPr>
        <w:t>До кредитного ризику - фінансові інструменти, які створюють суттєві кредитні ризики для Підприємства - це грошові кошти та їх еквіваленти ,дебіторська заборгованість, що включає незабезпечену торгівельну і іншу дебіторську заборгованість. Грошові кошти розміщуються у фінансових інститутах, які на момент відкриття рахунку мають мінімальний ризик дефолту. Станом на кінець року Товариство не має сумнівної дебіторської заборгованості. Керівництво підприємства вважає кредитний ризик мінімальним.</w:t>
      </w:r>
    </w:p>
    <w:p>
      <w:pPr>
        <w:pStyle w:val="Normal"/>
        <w:widowControl w:val="false"/>
        <w:autoSpaceDE w:val="false"/>
        <w:spacing w:lineRule="auto" w:line="240" w:before="0" w:after="0"/>
        <w:jc w:val="both"/>
        <w:rPr/>
      </w:pPr>
      <w:r>
        <w:rPr>
          <w:rFonts w:cs="Times New Roman CYR" w:ascii="Times New Roman CYR" w:hAnsi="Times New Roman CYR"/>
          <w:sz w:val="24"/>
          <w:szCs w:val="24"/>
        </w:rPr>
        <w:t>До ризику ліквідності- або втрати можливості погасити свої зобов'язання при настанні терміну їх погашення. Керівництво підприємства ретельно контролює і керує своїм ризиком ліквідності. Підприємство ліквідне, здатне розрахуватися за своїми поточними зобов'язаннями при настанні терміну їх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изику грошових потоків - підприємство використовує процедури детального бюджетування і прогнозування руху грошових коштів, щоб забезпечити достатній рівень коштів, необхідних для своєчасної оплати своїх зобов'язань. Підприємство здійснює контроль ризику нестачі грошових коштів шляхом планування поточної ліквід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в своїй діяльності не керується власним кодексом корпоративног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ідповідно до вимог чинного законодавства України, Товариство не зобов'язане мати власний кодекс корпоративного управління. Ст. 33 ЗУ "Про акціонерні товариства" питання затвердження принципів корпоративного управління  товариства віднесено до виключної компетенції загальних зборів акціонерів. Загальними зборами Товариства кодекс корпоративного управління не затверджувався. У зв'язку з цим, посилання на власний кодекс корпоративного управління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використ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Узв'язку з цим, посилання на зазначені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осилання на всю відповідну інформацію про практику корпоративного управління понад визначені законодавством вимоги: принципи корпоративного управління визначені чинним законодавством України та Статутом. Будь-яка інша практика корпоративного управлі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725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ік питань, включених до проекту порядку денного, з зазначенням черговості їх розгля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членів лічильної комісії, включаючи голову, передача депозитарній установі повноважень лічильної комісі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Розгляд звіту Правління за 2019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Розгляд звіту Ревізора за 2019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19 рі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6. Затвердження річного звіту (річної фінансової звітності) Товариства за 2019 рі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Розподіл (покриття) збитків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ийняття рішення про припинення повноважень членів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Обрання членів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10.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Результати розгляду питань порядку денного: по всiм питанням порядку денного були прийняттi вiдповiднi рiшення (згiдно проектiв рiшень), а саме: По всім питанням голосували "За" одноголосно. Прийнято відповідні рі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1. Передати  депозитарній установі -АТ "Полікомбанк" повноваження лічильної комісії на підставі укладеного договор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Обрати головуючим на загальних зборах акціонерів Мусiєнко Тамару Iванiвну, секретарем зборів - Трейтяк Віру Пантелеймонів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Голосування з усіх питань порядку денного проводиться з використанням бюлетенів для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ий наступний регламент:Для доповідей з кожного питання порядку денного надавати до 10 хвилин на одну особу, на обговорення (виступи, питання) - до 5 хвилин на особ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3. Звіт Наглядової ради за 2019 рік затвердити. Затвердити заходи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ити звіт Правління за 2019 рік. Затвердити заходи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5. Затвердити звіт Ревізора за 2019 рік. Затвердити висновки Ревізора за підсумками перевірки фінансово-господарської Товариства за 2019 рі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ити річний звіт товариства за 2019 рік у складі Балансу (звіту про фінансовий стан), Звіту про фінансові результати, Звіту про рух грошових коштів,Звіту про власний капітал, Приміток  до річних фінансових звіті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7. Збитки в сумі 881 тис. грн., отримані за результатами діяльності Товариства у 2019 р., не покрив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ипинити повноваження членів Наглядової ради: Мусієнко Т.І. -Петренко О.М. Рахній В.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9. Обрати членами Наглядової ради: Мусієнко Т.І.- акціонер, Петренко Л.М.- представник акціонера Мусієнко А.І., Рахній В.М.- представник акціонера Мусієнко А.І.</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10. Затвердити умови безоплатних цивільно-правових договорів, що укладатимуться з членами Наглядової ради. Уповноважити Голову Правління підписати цивільно-правові договори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Надати попередню згоду на вчинення значних правочинів, передбачених ст. 70 Закону України "Про акціонерні товариства", які можуть вчинятись Товариством до 21.04.202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Щодо придбання сировини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придбання запасних частин на граничну сукупну вартість 600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придбання основних засобів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Щодо придбання паливно-мастильних матеріалів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придбання вугілля на граничну сукупну вартість 12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виконання робіт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реалізації основних засобів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Щодо іпотеки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поруки майном Товариства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застави майна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лізингу (оренди) майна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Щодо отримання в лізинг (оренду)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отримання кредиту на граничну сукупну вартість 60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 xml:space="preserve">Збори скликані за ініціативою наглядової ради Товариства. Осіб, що подавали пропозицiї до перелiку питань порядку денного не було. Змiн та доповнень до порядку денного не вiдбувало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зачергові збори не ініціювалися та не скликалися. У звiтному роцi загальнi збори акцiонерiв у формi заочного голосування не проводили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Реєстрацiю акцiонерiв для участi в загальних зборах акцiонерiв здійснювала депозитарна установа ,якій було надано повноваження реєстраційної комісі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Контроль за станом реєстрацiї акцiонерiв або їх представникiв для участi в зазначених загальних зборах (НКЦПФР, Акціонери, які володіють у сукупності більше ніж 10 відсотків) не здійснюва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ння з питань порядку денного на зазначених загальних зборах відбувалося бюлетенями, таємне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В зв'язку з загостренням епідеміологічної ситуації в Україні, з метою дотримання норм Закону України від 06.04.2000 №1645-ІІІ "Про захист населення від інфекційних хвороб", Закону України від 17.03.2020 № 530-ІХ "Про внесення змін до деяких законодавчих актів України, спрямованих на запобігання виникненню і поширенню коронавірусної хвороби (COVID-19)", Закону України від 30.03.2020 № 540-ІХ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19)", і зважаючи на установлення Постановою Кабінету Міністрів України від 11.03.2020 № 211 карантину на всій території України та з метою запобігання поширенню гострої вірусної хвороби COVID-19, спричиненої коронавірусом SARSCoV-2 Збори не відбулися. Акціонери були повідомлені про скасування зборів належним чином.</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ої iнформацiї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У який спосіб відбувалось голосування з питань порядку денного на загальних зборах останнього разу у звітному році?</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і збори вiдбу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сiєнко Тамар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До повноважень посадової особи як голови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та контрактом. Обов'язками голови Ради є координацiя дiяльностi для належного виконання Радою своїх функцiй</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хнiй Валентина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та контрактом. Обов'язками члена ради є брати участь у засiданнях Наглядової ради для забезпечення прийняття радою рiшень, що стосуються дiяльностi Товариства.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тренко Любов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та контрактом. Обов'язками члена ради є брати участь у засiданнях Наглядової ради для забезпечення прийняття радою рiшень, що стосуються дiяльностi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засі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За 2020 рік наглядовою радою товариства проводилися засідання Наглядової ради по мірі необхідності Було проведено 6 засідань. На засіданнях розглядались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10.03.2020 Протокол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о проведення річних загальних зборів акціонерів ПрАТ "Ніжинський цегель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Ухвалили: провести річні загальні збори акціонерів 21.04.2020 р.  за адресою:м.Ніжин, вул.Борзнянський шлях,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Про затвердження порядку денного річних загальних зборів акціон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Ухвалили: Затвердити порядок денний загальних зборів акціонерів Товариства, які відбудуться 21.04.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Про визначення дати складення переліку акціонерів Товариства, які мають бути повідомлені про проведення загальних зборів акціонерів, та дати складання переліку акціонерів, які  мають право на участь у загальних зборах акціонерів</w:t>
            </w:r>
          </w:p>
          <w:p>
            <w:pPr>
              <w:pStyle w:val="Normal"/>
              <w:widowControl w:val="false"/>
              <w:autoSpaceDE w:val="false"/>
              <w:spacing w:lineRule="auto" w:line="240" w:before="0" w:after="0"/>
              <w:rPr/>
            </w:pPr>
            <w:r>
              <w:rPr>
                <w:rFonts w:cs="Times New Roman CYR" w:ascii="Times New Roman CYR" w:hAnsi="Times New Roman CYR"/>
                <w:sz w:val="24"/>
                <w:szCs w:val="24"/>
              </w:rPr>
              <w:t>Ухвалили: визначити дату складання переліку акціонерів Товариства, які мають бути повідомлені про проведення загальних зборів акціонерів 12.03.2020 р. Доручити голові правління отримати перелік акціонерів та надіслати акціонерам повідомлення про проведення загальних збо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10.04.2020 Протокол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о перенесення зборів акціонерів у зв'язку з карант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хвалили: скасувати проведення загальних річних зборів акціонерів, призначених на 21.04.2020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Про підсумки роботи підприємства за березень 2020 р.</w:t>
            </w:r>
          </w:p>
          <w:p>
            <w:pPr>
              <w:pStyle w:val="Normal"/>
              <w:widowControl w:val="false"/>
              <w:autoSpaceDE w:val="false"/>
              <w:spacing w:lineRule="auto" w:line="240" w:before="0" w:after="0"/>
              <w:rPr/>
            </w:pPr>
            <w:r>
              <w:rPr>
                <w:rFonts w:cs="Times New Roman CYR" w:ascii="Times New Roman CYR" w:hAnsi="Times New Roman CYR"/>
                <w:sz w:val="24"/>
                <w:szCs w:val="24"/>
              </w:rPr>
              <w:t>Ухвалили: Інформацію голови правління прийняти до відома. Підготувати площадки для відставки цегли на зберіг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Про затвердження еталона випаленої цегли виробництва ПрАТ "Ніжинський цегельний завод".</w:t>
            </w:r>
          </w:p>
          <w:p>
            <w:pPr>
              <w:pStyle w:val="Normal"/>
              <w:widowControl w:val="false"/>
              <w:autoSpaceDE w:val="false"/>
              <w:spacing w:lineRule="auto" w:line="240" w:before="0" w:after="0"/>
              <w:rPr/>
            </w:pPr>
            <w:r>
              <w:rPr>
                <w:rFonts w:cs="Times New Roman CYR" w:ascii="Times New Roman CYR" w:hAnsi="Times New Roman CYR"/>
                <w:sz w:val="24"/>
                <w:szCs w:val="24"/>
              </w:rPr>
              <w:t>Ухвалили: затвердити еталон випаленої цегли терміном на 4 роки з 11.04.2020 р. по 10.04.2024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27.07.2020 Протокол №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о  підсумки роботи підприємства за 1-ше півріччя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інформацію про підсумки роботи підприємства за 1-ше півріччя 2020 р. прийняти до відо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2.Про відпустку голови 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на час чергової відпустки голови правління його обовязки покласти на члена правління Юрченка О.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Про виплату винагороди членам правління, членам Наглядової ради та Ревізору за 2020 р. згідно з догов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Ухвалили: виплатити винагороди членам правління, членам Наглядової ради та ревізору згідно з затвердженими догов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07.10.2020 Протокол №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о проведення річних загальних зборів акціонерів.</w:t>
            </w:r>
          </w:p>
          <w:p>
            <w:pPr>
              <w:pStyle w:val="Normal"/>
              <w:widowControl w:val="false"/>
              <w:autoSpaceDE w:val="false"/>
              <w:spacing w:lineRule="auto" w:line="240" w:before="0" w:after="0"/>
              <w:rPr/>
            </w:pPr>
            <w:r>
              <w:rPr>
                <w:rFonts w:cs="Times New Roman CYR" w:ascii="Times New Roman CYR" w:hAnsi="Times New Roman CYR"/>
                <w:sz w:val="24"/>
                <w:szCs w:val="24"/>
              </w:rPr>
              <w:t>Ухвалили: провести річні загальні збори акціонерів 16 листопада 2020 р., о 13-й годині за адресою:вул. Борзнянський шлях, 70, м. Ніж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Про затвердження порядку денного річних загальних зборів акціон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затвердити порядок денний загальних зборів акціонерів, які відбудуться 16.11.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3.Про визначення дати складання переліку акціонерів, які мають бути повідомлені про проведення загальних річних зборів та дати переліку акціонерів, які мають право на участь у загальних зборах акціонерів</w:t>
            </w:r>
          </w:p>
          <w:p>
            <w:pPr>
              <w:pStyle w:val="Normal"/>
              <w:widowControl w:val="false"/>
              <w:autoSpaceDE w:val="false"/>
              <w:spacing w:lineRule="auto" w:line="240" w:before="0" w:after="0"/>
              <w:rPr/>
            </w:pPr>
            <w:r>
              <w:rPr>
                <w:rFonts w:cs="Times New Roman CYR" w:ascii="Times New Roman CYR" w:hAnsi="Times New Roman CYR"/>
                <w:sz w:val="24"/>
                <w:szCs w:val="24"/>
              </w:rPr>
              <w:t>Ухвалили: визначити датою складення переліку акціонерів, які мають бути повідомлені про проведення загальних зборів- 12.10.2020 р. Визначити датою складення переліку акціонерів, які мають право на участь у загальних зборах- 10.11.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09.11.2020 Протокол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о зупинку виробництва у зв'язку з відсутністю реалізації продукції.</w:t>
            </w:r>
          </w:p>
          <w:p>
            <w:pPr>
              <w:pStyle w:val="Normal"/>
              <w:widowControl w:val="false"/>
              <w:autoSpaceDE w:val="false"/>
              <w:spacing w:lineRule="auto" w:line="240" w:before="0" w:after="0"/>
              <w:rPr/>
            </w:pPr>
            <w:r>
              <w:rPr>
                <w:rFonts w:cs="Times New Roman CYR" w:ascii="Times New Roman CYR" w:hAnsi="Times New Roman CYR"/>
                <w:sz w:val="24"/>
                <w:szCs w:val="24"/>
              </w:rPr>
              <w:t>Ухвалили: зупинити виробництво цегли з 14.11.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16.11.2020 Протокол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о вибори голови Наглядової ради Ухвалили: головою Наглядової ради обрати Мусієнко Т.І.</w:t>
            </w:r>
          </w:p>
          <w:p>
            <w:pPr>
              <w:pStyle w:val="Normal"/>
              <w:widowControl w:val="false"/>
              <w:autoSpaceDE w:val="false"/>
              <w:spacing w:lineRule="auto" w:line="240" w:before="0" w:after="0"/>
              <w:rPr/>
            </w:pPr>
            <w:r>
              <w:rPr>
                <w:rFonts w:cs="Times New Roman CYR" w:ascii="Times New Roman CYR" w:hAnsi="Times New Roman CYR"/>
                <w:sz w:val="24"/>
                <w:szCs w:val="24"/>
              </w:rPr>
              <w:t>2.Про вибори секретаря Наглядової ради Ухвалили: обрати секретарем Наглядової ради Рахній В.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виконує поставленi цiлi. Засiдання проводяться  по мiрi необхiдностi.</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Рiшення наглядової ради приймається простою бiльшiстю голосiв членiв наглядової ради, якi беруть участь у засiданнi. Згiдно Статуту на засiданнi наглядової ради кожний член наглядової ради має один голос. У разi розподiлу голосiв порiвну голос голови є вирiшальним. Члени наглядової ради отримують винагороду згідно договорів.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65" w:type="dxa"/>
        <w:jc w:val="left"/>
        <w:tblInd w:w="-7" w:type="dxa"/>
        <w:tblLayout w:type="fixed"/>
        <w:tblCellMar>
          <w:top w:w="0" w:type="dxa"/>
          <w:left w:w="108" w:type="dxa"/>
          <w:bottom w:w="0" w:type="dxa"/>
          <w:right w:w="108" w:type="dxa"/>
        </w:tblCellMar>
      </w:tblPr>
      <w:tblGrid>
        <w:gridCol w:w="3000"/>
        <w:gridCol w:w="1111"/>
        <w:gridCol w:w="1134"/>
        <w:gridCol w:w="482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З питань аудит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ітети в складі наглядової рад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ітети в складі наглядової рад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ітети в складі наглядової рад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Комітети в складі наглядової ради не створюв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Комітети в складі наглядової ради не створюв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виконує поставленi цiлi. Звiт Наглядової ради затверджується загальними зборами акцiонерiв. Оцінка не проводила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з вимог до ч</w:t>
      </w:r>
      <w:r>
        <w:rPr/>
        <w:t>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Додаткової iнформацiї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 Мусiєнко Анатолiй Iван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iдповiдно до редакцiї Статуту, що діяв протягом 2020 року Правлiння є колегiальним виконавчим органом Товариства, який здiйснює управлiння поточною дiяльнiстю Товариства. Правлiння Товариства пiдзвiтне Загальним зборам i Наглядовiй радi, органiзовує виконання їх рiшень. Правлiння Товариства дiє вiд iменi Товариства у межах, встановлених Статутом Товариства, Положенням про правлiння товариства та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Голова правління здiйснює управлiння поточною дiяльнiстю Товариства вiдповiдно до наданих повноважень, без довiреностi дiє вiд iменi Товариства, представляє його iнтереси в органах державної влади i органах мiсцевого самоврядування, iнших органiзацiях, у вiдносинах з юридичними та фiзичними особами, веде переговори, видає довiреностi, видає накази та дає розпорядження, обов'язковi для виконання всiма працiвниками Товариства, укладає правочини (угоди, договори) з урахуванням обмежень, що встановленi Статутом Товариства та чинним законодавством, приймає на роботу та звiльняє працiвникiв, визначає умови оплати працi, визначає повноваження керiвникiв структурних пiдроздiлiв. Голова правлiння скликає засiдання правлiння по мiрi необхiдностi, головує на них та приймає рiшення за результатами такого засiдання.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 Лупинос Юрiй Михайл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Член правлiння приймає участь у засiданнях правлiння, вносить пропозицiї, обговорює питання порядку денного, голосує по ним та приймає вiдповiднi рiш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 Трейтяк Вiра Пантелеймонiвн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Член правлiння приймає участь у засiданнях правлiння, вносить пропозицiї, обговорює питання порядку денного, голосує по ним та приймає вiдповiднi рiш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 Кириленко Микола Як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 приймає участь у засiданнях правлiння, вносить пропозицiї, обговорює питання порядку денного, голосує по ним та приймає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Член правлiння Юрченко Олександр Олександ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 приймає участь у засiданнях правлiння, вносить пропозицiї, обговорює питання порядку денного, голосує по ним та приймає вiдповiднi рiш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20 року відбулися засідання 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1) 24.02.2020 №1 Про хід виконання ремонтних робіт на підприємстві та початок виробничого сез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10.03.2020 №2 Про початок виробничого сезону на підприємст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18.03.2020 №3 Про роботу підприємства в умовах карантину в зв'язку з коронавірус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4) 10.04.2020 №4 Про підсумки роботи підприємства за березень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затвердження еталона випаленої цег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перенесення зборів акціонерів у зв'язку з карант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11.05.2020 №5 Про підсумки роботи підприємства за квітень 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охорону праці та техніку безпеки на підприємст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6) 10.06.2020 №6 Про хід заготовки сировини та робота в кар'єр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індексацію заробітної пл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27.07.2020 №7 Про підсумки роботи підприємства за 1-ше півріччя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відпустку голови 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ро виплату винагороди членам правління та членам Наглядової ради, ревізору за 2020 р. згідно з догов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07.08.2020 №8 Про підсумки роботи підприємства за липень 2020 р. та його фінансовий ст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14.09.2020 №9 Про підготовку підприємства до роботи в зимовий пері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ро забезпечення підприємства матеріалами, вугілл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санітарний стан на підприємстві в зв'язку з коронавірус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21.10.2020 №10 Про підсумки роботи підприємства за 9 місяців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зупинку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11) 09.11.2020 №11 Про зупинку підприємства у зв'язку з відсутністю реалізації продук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28.12.2020 №12 Про підсумки роботи підприємства за 2020 рі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працює ефективно. Звiт правлiння розглядається Наглядовою радою та затверджується загальними зборами акцiонер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На дату складання звіту Без прийняття рiшення Загальними зборами акцiонерiв у зв'язку з державною реєстрацiєю нової редакцiї Статуту Товариства з 12.02.2021 припинено повноваження членів Правління та обрано одноосібний виконавчий орган - Директор Мусієнко Анатолій Іванович.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В товаристві затверджено  Положення про систему внутрішнього контролю в якому описуються характеристики систем внутрішнього контролю та управління ризиками в товаристві. При здійсненні внутрішнього контролю використовуються різні мет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іонування системи внутрішнього контролю забезпечується шлях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розподілу обов'язків під час  здійснення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w:t>
        <w:tab/>
        <w:t>контролю за функціонуванням системи внутрі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включає такі еле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ік (інвентаризація і документація, рахунки і подві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ський управлінський облік (розподіл обов'язкі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Аудит, контроль (перевірка документів, перевірка арифметичних розрахунків, перевірка дотримання правил обліку окремих господарських операці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охоплює всі етапи його діяльності та включ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опередній контроль, який проводиться до фактичного здійснення операцій та забезпечується підбором персоналу, вибором постачальників товарів, робіт,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оточний контроль, який проводиться під час здійснення операцій і включає контроль за дотриманням законодавчих актів  та внутрішніх документів Товариства щодо здійснення господарських операцій, санкціонування операцій, порядок прийняття рішень про здійснення операцій, контроль за повним, своєчасним і достовірним відображенням операцій у бухгалтерському обліку, контроль за збереженням майна та проведення інвентаризаці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одальший контроль який проводиться після здійснення господарських операцій та полягає в перевірціобґрунтованості і правильності здійснення операцій, відповідності документів установленим формам і вимогам щодо їх оформлення, виявленні причин порушень і недоліків, перевірці повноти і достовірності даних фінансової, статистичної та податк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Для здійснення контролю за фінансово-господарською діяльністю введено посаду ревізора. Ревізор обирається загальними зборами акціонерів строком на 5 років з числа фізичних осіб або з числа юридичних осіб - акціон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шенням загальних зборів акціонерів (Протокол №1 від 23.02.2016 р) ревізором обрана Задніпряна Ніна Івані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Система внутрішнього контролю забезпечується шляхом розподілу повноважень між органами корпоративного управління відповідно до Статуту та внутрішніх положен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 xml:space="preserve">Статутом товариства обмежено повноваження виконавчого органу приймати рішення про укладення договорів, якщо вартість майна або послуг, що є його предметом, становить більше 10 відсотків вартості активів за даними останньої фінансової звітності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Загальними зборами акціонерів ( Протокол №1 від 22.04.2019 р) затверджено зміни до Положення про Наглядову раду, Положення про правління та Положення про ревізора. Затверджено Положення про Директо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і перевірки фінансово- господарської діяльності товариства за 2020 рік не провод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визначає в якості властивих для своєї діяльності наступні риз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ільність, суперечливість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передбачені дії державних орган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стабільність економічної (фінансової, податкової, зовнішньоекономічної і і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передбачена зміна кон'юнктури внутрішнього і зовнішнь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на мета управління ризиками -  визначення лімітів ризику і подальше забезпечення дотримання встановлених лімітів за такими ризик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ішнього контролю та управління ризиками не створ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Менеджмент приймає рішення з мінімізації ризиків, спираючись на власні знання та досвід, та застосовуючи наявні ресур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Відповідно до статуту вашого акціонерног</w:t>
      </w:r>
      <w:r>
        <w:rPr/>
        <w:t>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438" w:type="dxa"/>
        <w:jc w:val="left"/>
        <w:tblInd w:w="-7" w:type="dxa"/>
        <w:tblLayout w:type="fixed"/>
        <w:tblCellMar>
          <w:top w:w="0" w:type="dxa"/>
          <w:left w:w="108" w:type="dxa"/>
          <w:bottom w:w="0" w:type="dxa"/>
          <w:right w:w="108" w:type="dxa"/>
        </w:tblCellMar>
      </w:tblPr>
      <w:tblGrid>
        <w:gridCol w:w="2500"/>
        <w:gridCol w:w="1186"/>
        <w:gridCol w:w="3088"/>
        <w:gridCol w:w="1164"/>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Розмір винагороди посадових осіб акціонерного товари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ільки разів проводилися аудиторські перевірки акціонерного товариства незалежним аудитором (аудит</w:t>
      </w:r>
      <w:r>
        <w:rPr/>
        <w:t>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Статуту Ревізор здійснює перевірку перед річними загальними зборами акціонері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98" w:type="dxa"/>
        <w:jc w:val="left"/>
        <w:tblInd w:w="101" w:type="dxa"/>
        <w:tblLayout w:type="fixed"/>
        <w:tblCellMar>
          <w:top w:w="0" w:type="dxa"/>
          <w:left w:w="108" w:type="dxa"/>
          <w:bottom w:w="0" w:type="dxa"/>
          <w:right w:w="108" w:type="dxa"/>
        </w:tblCellMar>
      </w:tblPr>
      <w:tblGrid>
        <w:gridCol w:w="892"/>
        <w:gridCol w:w="3678"/>
        <w:gridCol w:w="3827"/>
        <w:gridCol w:w="1701"/>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усiєнко Анатолiй Iванович</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802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усiєнко Юрiй Анатолiйович</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268</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7) інформація про будь-які обмеження </w:t>
      </w:r>
      <w:r>
        <w:rPr/>
        <w:t>прав участі та голосування акціонерів (учасників) на загальних зборах емітента</w:t>
      </w:r>
    </w:p>
    <w:tbl>
      <w:tblPr>
        <w:tblW w:w="10239" w:type="dxa"/>
        <w:jc w:val="left"/>
        <w:tblInd w:w="101" w:type="dxa"/>
        <w:tblLayout w:type="fixed"/>
        <w:tblCellMar>
          <w:top w:w="0" w:type="dxa"/>
          <w:left w:w="108" w:type="dxa"/>
          <w:bottom w:w="0" w:type="dxa"/>
          <w:right w:w="108" w:type="dxa"/>
        </w:tblCellMar>
      </w:tblPr>
      <w:tblGrid>
        <w:gridCol w:w="1168"/>
        <w:gridCol w:w="1417"/>
        <w:gridCol w:w="6237"/>
        <w:gridCol w:w="1417"/>
      </w:tblGrid>
      <w:tr>
        <w:trPr>
          <w:trHeight w:val="20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10" w:leader="none"/>
              </w:tabs>
              <w:autoSpaceDE w:val="false"/>
              <w:spacing w:lineRule="auto" w:line="240" w:before="0" w:after="0"/>
              <w:ind w:left="-108" w:right="-109" w:firstLine="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ількість акцій з </w:t>
            </w:r>
            <w:r>
              <w:rPr>
                <w:rFonts w:cs="Times New Roman CYR" w:ascii="Times New Roman CYR" w:hAnsi="Times New Roman CYR"/>
                <w:b/>
                <w:bCs/>
                <w:szCs w:val="24"/>
              </w:rPr>
              <w:t>обмеженням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2 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7 99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pPr>
            <w:r>
              <w:rPr>
                <w:rFonts w:cs="Times New Roman CYR" w:ascii="Times New Roman CYR" w:hAnsi="Times New Roman CYR"/>
                <w:sz w:val="24"/>
                <w:szCs w:val="24"/>
              </w:rPr>
              <w:t xml:space="preserve">Вiдповiдно до п. 10 р. VI Закону України "Про депозитарну систему України" кiлькiсть простих iменних акцiй, щодо яких встановлено обмеження щодо врахування цiнних паперiв при визначеннi кворуму та при голосуваннi в органах емiтента - 147995 акцiй. </w:t>
            </w:r>
          </w:p>
          <w:p>
            <w:pPr>
              <w:pStyle w:val="Normal"/>
              <w:widowControl w:val="false"/>
              <w:autoSpaceDE w:val="false"/>
              <w:spacing w:lineRule="auto" w:line="240" w:before="0" w:after="0"/>
              <w:ind w:left="-107" w:hanging="0"/>
              <w:jc w:val="both"/>
              <w:rPr/>
            </w:pPr>
            <w:r>
              <w:rPr>
                <w:rFonts w:cs="Times New Roman CYR" w:ascii="Times New Roman CYR" w:hAnsi="Times New Roman CYR"/>
                <w:sz w:val="24"/>
                <w:szCs w:val="24"/>
              </w:rPr>
              <w:t>Власники цих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 акцiї не враховуються при визначеннi кворуму та при голосуваннi в органах Товариства.</w:t>
            </w:r>
          </w:p>
          <w:p>
            <w:pPr>
              <w:pStyle w:val="Normal"/>
              <w:widowControl w:val="false"/>
              <w:autoSpaceDE w:val="false"/>
              <w:spacing w:lineRule="auto" w:line="240" w:before="0" w:after="0"/>
              <w:ind w:left="-107" w:hanging="0"/>
              <w:jc w:val="both"/>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акцiонерiв Товариства немає.</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0.2014</w:t>
            </w:r>
          </w:p>
        </w:tc>
      </w:tr>
      <w:tr>
        <w:trPr>
          <w:trHeight w:val="2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90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осадові особи Товариства - Голова та члени наглядової ради, члени правління, ревізор; директор з 12.02.202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Статуту та внутрішніх положень члени Наглядової ради Товариства обираються з числа фізичних осіб, які мають повну цивільну дієздатність, та/або з числа юридичних осіб  - акціон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овноваження члена Наглядової ради дійсні з моменту його затвердження рішенням Загальних збор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ів Наглядової ради Товариства здійснюєтьс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ількісний склад Наглядової ради встановлюється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Одна й та сама особа може обиратися до складу Наглядової ради неоднораз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не може бути одночасно членом правління та/або членом ревізійної комісії (ревіз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ийняття рішення про припинення повноважень членів наглядової ради належить до виключної компетенції загальних зборів акціонерів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Статуту, без рішення загальних зборі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ідомлення про це Товариства за два тижн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2) в разі неможливості виконання обов'язкі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4) в разі смерті, визнання його недієздатним, обмежено дієздатним, безвісно відсутні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Статуту  члени Правління обираються терміном на 5 р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Кількісний склад Правління Товариства становить 5 (п'ять) осіб, в тому числі: Голова Правління та члени Правління, які обираються на загальних зборах акціон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ідповідно до Статуту (в новій редакції), затвердженого загальними зборами акціонерів 22.04.2019р., зареєстрованого після звітного періоду одноосібний виконавчий орган- Директор, обирається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ідповідно до Статуту  Ревізор обирається загальними зборами акціонерів простою більшістю голосів акціонерів, які зареєструвалися для участі у загальних зборах та є власниками голосуючих з цього питання акцій, строком на 5 р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Строк повноважень Ревізора встановлюється на період до дати проведення чергових річних Загальних зборів, але не більше ніж на п'ять рок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РА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і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атвердження в межах своєї компетенції положень, якими регулюються питання, пов'язані з діяльні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ішення про проведення чергових або позачергових загальних зборів на вимогу акціонерів або за пропозицією виконавчого орг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ішення про продаж раніше викуплених Товариством акці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ийняття рішення про розміщення Товариством інших цінних паперів, крім акці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ішення про викуп розміщених Товариством інших, крім акцій, цінних папер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ринкової вартості майна у випадках, передбачених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атвердження умов контрактів, які укладатимуться з членами Правління (Директором), встановлення розміру їх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ішення про відсторонення Голови або члена Правління (Директора) від здійснення повноважень та обрання особи, яка тимчасово здійснюватиме повноваження голови правлі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обрання реєстраційної комісії, за винятком випадків, встановлених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аудитора Товариства та визначення умов договору, що укладатиметься з ним, встановлення розмі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изначення дати складення переліку акціонерів, які мають бути повідомлені про проведення Загальних зборів відповідно д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ішення питань про участь товариства у промислово-фінансових групах та інших об'єднаннях, про заснування інших юридичних осі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ішення питань, передбачених законодавством, в разі злиття, приєднання, поділу, виді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ішення про вчинення значних правочинів у випадках, передбачених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надсилання в порядку, передбаченому законодавством, пропозицій акціонерам про придбання особою (особами, що діють спільно) значного пакета акці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ішення інших питань, що належать до виключної компетенції Наглядової ради згідно із законодавством або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ідповідно до Статуту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І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 прийняття рішення про вчинення правочину, якщо ринкова вартість майна або послуг, що є його предметом становить менше 10 відсотків вартості активів за даними останньої річної фінансової звітності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затвердження від імені Товариства документів та прийняття рішень з інших питань, які пов'язані з діяльністю дочірніх підприємств, філій, представництв, відокремлених структурних підрозділів, в межах компетенції, передбаченої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ідготовка до затвердження на Загальних зборах річного звіту та баланс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документів, які пов'язані з діяльністю Товариства, в межах компетенції, передбаченої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формування поточних планів діяльності Товариства, включаючи фінансові та виробничі пи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розробка та подання на розгляд трудового колективу Товариства проекту колективного договору, забезпечення виконання Товариством обов'язків, взятих на себе згідно з умовами колективног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іння Товариства має право представляти Товариство без довіре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Голова Правління, уповноважений керувати поточними справами Товариства і виконувати рішення загальних зборів акціонерів та Наглядової ради Товариства, в тому числ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тавляти Товариство в його відносинах з іншими юридичними та фізичними особ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ести переговори та підписувати угоди і договори (правочини) від імені Товариства, з урахуванням обмежень, що передбачені Статутом та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вати довіреності на право вчиняти дії і представництво від імені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идавати обов'язкові до виконання працівниками Товариства накази та розпорядження з питань діяльності Товариства, встановлювати внутрішній режим роботи в Товарист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иймати на роботу і звільняти працівників з роботи в Товариства, встановлювати працівникам Товариства оклади і визначати інші умови оплати праці, визначати повноваження керівників структурних підрозділів та відділів Товариства, заохочувати працівників і накладати на них дисциплінарні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ійснювати керівництво діяльністю Правління, розподіляти обов'язки між членами Правління, організовувати ведення протоколів засідань 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зпоряджатись майном і коштами Товариства, в межах, визн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вати облікову полі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затверджувати внутрішні Положення Товариства, які регламентують поточну діяльність Товариства, регламенти, порядки, інструкції, у тому числі посадові, робочі, з охорони праці, стандарти, умови та інші внутрішні документи Товариства в межах, визн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ати та затверджувати чисельність працівників і штатний розклад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изначати цінову політику Товариства, затверджувати договірні ціни на продукцію та тарифи н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ідписувати з правом першого підпису фінансові та інші документи Товариства, відкривати будь-які рахунки в установах банку, без довіреності подавати та підписувати позови, скарги, мирові угоди та інші процесуальні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затверджувати поточні плани Товариства та заходи, необхідні для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тувати річні звіти, річну фінансову звітність, пропозиції щодо розмірів розподілу прибутку  Товариства за підсумками фінансового року, розміри, терміни і порядок виплати дивідендів по акці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иймати рішення з усіх питань поточної діяльності Товариства, що не віднесені до компетенції інших органів управлі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ійснювати інші повноваження, покладені на нього рішеннями Загальних зборів акціонерів та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Голова Правління має право передати частину повноважень членам правління шляхом видання відповідного наказу та довірено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Члени Правління мають право укладати договори (правочини) та виступати від імені Товариства тільки на підставі довіреності виданої Головою Правлі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вноваження Голови та членів Правління припиняються за рішенням Загальних збор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ідставами для дострокового припинення повноважень Голови та членів Правління є наступ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недотримання вимог чинного законодавства, Статуту Товариства при прийнятті рі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шкоджання роботі Наглядової ради, Ревізійної комісії, перешкоджання проведенню Загальних зб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е бажання члена 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 підстави, передбачені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ДИРЕКТОР ( згідно з новою редакцією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Директор Товариства є одноосібним виконавчим органом, який в межах компетенції, визначеної Статутом та чинним законодавством, здійснює управління поточною діяльністю Товариства. 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акціонері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Директор підзвітний Загальним зборам акціонерів і Наглядовій раді, він організує виконання їх рішень і відповідає за ефективність роботи Товариства. Він несе особисту відповідальність за виконання покладених на Товариство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ом може бути будь-яка фізична особа, яка має повну цивільну дієздатність і не є членом Наглядової ради або Реві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овноваження Директора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за рі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ри звільненні з роботи у Товарист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у випадках, передбачених контрактом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ІЗ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и на Загальних зборах та брати участь в обговоренні питань порядку денного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Ревізор має право брати участь у засіданнях Наглядової ради у випадках, передбачених законодавством,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віт незалежного аудитора з надання впевненості щодо поло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віту про корпоративне управління  ПРАТ "Ніжинський цегельний завод"  за 2020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ському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ціональній комісії з цінних папері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про предмет завд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гідно з договором  № 7 від    24 лютого 2021 року   ТОВ "АФ "ЛАНА" провела перевірку інформації, включеної до складу Звіту керівництва  акціонерного товариства  "Ніжинський цегельний завод" ( далі по тексту -Товариство), що додається, та включає Звіт про корпоративне управління  за 2020 рік.</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віт про корпоративне управління був підготовлений управлінським персоналом Товариства відповідно до ЗУ "Про цінні папери та фондовий ринок" та Положення  "Про розкриття інформації емітентами цінних паперів", затвердженного рішенням НКЦПФРУ від 03.12.2013 № 2826 з подальшими змі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обґрунтованої впевненості є отримання достатніх і прийнятних доказів для того, щоб надати висновок щодо інформації про предмет переві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еревірка проводилась з 15 березня 2021 року по 23 березня 202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и була перевірена наступна  інформаці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щодо застосування та відповідності Кодексу корпоративного управління та практики корпоративного управлі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про проведені збори акціонерів та загальний опис прийнятих на зборах рі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ерсональний склад  Наглядової ради та виконавчого органу, про проведені засідання та загальний опис прийнятих рі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основні характеристики внутрішнього контролю і управління ризиками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про перелік осіб, які прямо або опосередковано є власниками значного пакету акцій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будь-які обмеження прав участі та голосування акціонерів на загальних зборах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про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стосовні критер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Ми перевірили інформацію на відповідність чинному законодавству України, що регулює корпоративне управління, зокрема ЗУ "Про акціонерні товариства", ЗУ "Про цінні папери та фондовий ринок" №3480 від 23.02.2006 р. з подальшими змінами та доповненнями, Принципам корпоративного управління, затвердженим рішенням НКЦПФР від 22.07.2014 р. № 955, Положення  "Про розкриття інформації емітентами цінних паперів", затвердженного рішенням НКЦПФР від 03.12.2013 № 2826 з подальшими змінами та доповненнями і дотримання положень Статуту, внутрішніх Положень про органи корпоративного управління та положень систем внутрішнього контрол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еревірка систем внутрішнього контролю та управління ризиками  проведена з метою визначення  їх основних характеристик, а не з метою оцінки та висловлення думки щодо  ефективності внутрі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льність управлі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Управлінський персонал підприємства несе відповідальність за складання і достовірне подання Звіту з корпоративного управління  відповідно до Закону України "Про цінні папери та фондовий ринок" та Положення про розкриття інформації емітентами цінних паперів, затвердженного рішенням НКЦПФРУ від 03.12.2013 № 2826 з подальшими змінами та доповненнями та за таку систему внутрішнього контролю, яку керівництво визначає потрібною для того, щоб забезпечити складання Звіту про корпоративне управління , що не містить суттєвих викривлень внаслі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повідальність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шою відповідальністю є незалежне надання висновку щодо цієї інформації на основі результатів проведеної перевірки та отриманих доказ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Наша фірма дотримується вимог МСКЯ 1 та відповідно впровадила комплексну систему контролю якості, включаючи задокументовану політику та процедури щодо дотримання етичних вимог, професійних стандартів і застосовних вимог законодавчих та нормативних ак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Ми дотримались вимог нез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Опис проведеної перевір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провели перевірку відповідно до МСЗНВ 3000 "Завдання з надання впевненості, що не є аудитом чи оглядом історичної фінансов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вірка передбачає виконання належних  процедур для одержання відповідних доказів щодо інформації та розкриттів у Звіті про корпоративне управління. Вибір належних процедур залежить від судження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конана робота включала оцінку прийнятності застосовних критеріїв та відповідності стану корпоративного управління Товариства вимогам ді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в своїй діяльності не керується власним кодексом корпоративного управлі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ідповідно до вимог чинного законодавства України, Товариство не зобов'язане мати власний кодекс корпоративного управління. Ст. 33 ЗУ "Про акціонерні товариства" питання затвердження принципів корпоративного управління  товариства віднесено до виключної компетенції загальних зборів акціонерів. Загальними зборами Товариства кодекс корпоративного управління не затверджувався.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своїй діяльності Товариство керується  Статутом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ми було проведено аналітичні процедури та інспектування Стату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і підтвердження проведення загальних зборів акціонерів та перелік питань і прийнятих зборами рішен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гові річні загальні збори акціонерів проведені 16  листопада 20120 року.</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оведення зборів відбулося з дотриманням всіх протиепідемічних заходів у відповідності до поточних вимог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ерелік питань, що були розглянуті на зборах, відповідає затвердженому порядку денному. По кожному питанню порядку денного прийняте відповідне ріше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гальна кількість осіб, включених до переліку акціонерів, які мають право на участь у загальних зборах акціонерного товариства 75 осіб, яким належить 512000 шт. простих іменних акцій. Відповідно до переліку акціонерів, які мають право на участь у зборах, кількість акцій щодо яких встановлено обмеження  при визначенні кворуму та при голосуванні 147995 штук.</w:t>
      </w:r>
    </w:p>
    <w:p>
      <w:pPr>
        <w:pStyle w:val="Normal"/>
        <w:widowControl w:val="false"/>
        <w:autoSpaceDE w:val="false"/>
        <w:spacing w:lineRule="auto" w:line="240" w:before="0" w:after="0"/>
        <w:jc w:val="both"/>
        <w:rPr/>
      </w:pPr>
      <w:r>
        <w:rPr>
          <w:rFonts w:cs="Times New Roman CYR" w:ascii="Times New Roman CYR" w:hAnsi="Times New Roman CYR"/>
          <w:sz w:val="24"/>
          <w:szCs w:val="24"/>
        </w:rPr>
        <w:t>Кворум Загальних зборів склав 98,7253%, загальна кількість власників голосуючих акцій, в тому числі їх представники, які зареєструвались для участі у загальних зборах Товариства 3 (три) особи, яким належить 359365 штук акцій.</w:t>
      </w:r>
    </w:p>
    <w:p>
      <w:pPr>
        <w:pStyle w:val="Normal"/>
        <w:widowControl w:val="false"/>
        <w:autoSpaceDE w:val="false"/>
        <w:spacing w:lineRule="auto" w:line="240" w:before="0" w:after="0"/>
        <w:jc w:val="both"/>
        <w:rPr/>
      </w:pPr>
      <w:r>
        <w:rPr>
          <w:rFonts w:cs="Times New Roman CYR" w:ascii="Times New Roman CYR" w:hAnsi="Times New Roman CYR"/>
          <w:sz w:val="24"/>
          <w:szCs w:val="24"/>
        </w:rPr>
        <w:t>Інші власники, яким належить 147995 шт. акцій не уклали з обраною емітентом депозитарною установою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их  обмежень прав участі та голосування акціонерів на загальних зборах емітента не ідентифік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римані запевнення та проведена перевірка інформації про персональний склад Наглядової ради та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створена рішенням Загальних зборів Товариства 16.11.2020 р. (протокол загальних зборів №1 від  16.11.2020 р.) у кількості  3 осіб. Голова Наглядової ради обрана рішенням Наглядової ради ( Протокол №6 від 16.11.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иконавчий колегіальний орган Товариства (правління) обраний загальними зборами акціонерів (протокол загальних зборів від 23.02.2016 р.) у кількості  5 осі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На дату складання Звіту відповідно до нової редакції Статуту - виконавчий орган одноосібний в особі Директора, який обраний рішенням Наглядової ради (Протокол від 12.02.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и отримані та проаналізовані протоколи засідань та звіти Наглядової ради , протоколи засідань виконавчого органу - 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На нашу думку, Наглядова рада та виконавчий орган  створені та здійснюють свою діяльність у відповідності з чинним законодавством , Статутом , внутрішні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Нами була отримана та проаналізована інформація з реєстру акціонерів для виявлення осіб, які прямо або опосередковано є власниками значного пакету акцій (більше 10%), а також отримані відповідні письмові запевнення вищого управлінського персоналу. Інших акціонерів, крім вказаних у Звіті з корпоративного управління, які б володіли значним пакетом акцій, нами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ідповідно до положень Закону України "Про акціонерні товариства" посадовими особами Товариства  є фізичні особи - голова та члени наглядової ради, виконавчого органу та ревізор акці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Ми порівняли порядок призначення та звільнення посадових осіб товариства із визначеним порядком у Статуті та Положеннях Товариства. Відхилень нами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Шляхом опитування посадових осіб товариства ми визначили їх повноваження та порівняли з повноваженнями, визначеними Статутом. Посадові особи Товариства діяли у межах визначених для ни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Шляхом тестування ми  визначили основні характеристики систем внутрішнього контролю і управління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іонування системи внутрішнього контролю забезпечується шлях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зподілу обов'язків під час  здійснення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ю за функціонуванням системи внутрі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функціями системи внутрішнього контролю і управління ризиками Товариства визначається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Своєчасного та надійного інформаційного підгрунтя для прийняття управлінських рі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явлення відхилень від запланованих показ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Усунення факторів, що спричиняють відхилення від планів, розробка рекомендацій щодо підвищення ефективності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Контроль за виконанням норм Статуту та корпоративних нормативних положень і регламен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нтроль за значними угодами і ключовими кадровими ріш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нтроль за виконанням рішень загальних зборів акціонерів, наглядової ради і наказів по Товари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нутрішній корпоративний контроль Товариства здійсню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іння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і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и та працівники структурних підрозділ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казані суб'єкти внутрішнього контролю діють у межах своїх повноважень.</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оведені процедури та отримані достатні та прийнятні докази стали основою для висловлення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w:t>
      </w:r>
    </w:p>
    <w:p>
      <w:pPr>
        <w:pStyle w:val="Normal"/>
        <w:widowControl w:val="false"/>
        <w:autoSpaceDE w:val="false"/>
        <w:spacing w:lineRule="auto" w:line="240" w:before="0" w:after="0"/>
        <w:jc w:val="both"/>
        <w:rPr/>
      </w:pPr>
      <w:r>
        <w:rPr>
          <w:rFonts w:cs="Times New Roman CYR" w:ascii="Times New Roman CYR" w:hAnsi="Times New Roman CYR"/>
          <w:sz w:val="24"/>
          <w:szCs w:val="24"/>
        </w:rPr>
        <w:t>На нашу думку АТ "Ніжинський цегельний завод" при складанні Звіту про корпоративне управління  дотримався в усіх суттєвих аспектах вимог ЗУ " Про цінні папери та фондовий ринок" №34801 від 23.02.2006 р. із змінами та доповненнями, Положення про розкриття інформації емітентами цінних паперів, затверджених рішенням НКЦПФР №2826 від 03.12.2016 р. із змінами і доповненням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віт розкриває достовірно, в усіх суттєвих аспектах, основні характеристики системи внутрішнього контролю і управління ризиками емітента, перелік осіб, які є власниками значного пакету акцій емітента, інформацію про будь-які обмеження прав участі та голосування акціонерів на загальних зборах та порядок призначення та звільнення посадових осіб емітента відповідно до Закону України "Про акціонерні товариства",  Принципів корпоративного управління, затверджених рішенням НКЦПФР від 22.07.2014 р. №955, Положення  про розкриття інформації емітентами цінних паперів т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ка   Голдіна С.М.  Номер реєстрації в Реєстрі аудиторів  Аудиторської  палати України- 101166     сертифікат аудитора серії А № 0051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березня 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нігів, пр.-т Перемоги,39     Тел/факс -(066) 65442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ітент не є фі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7"/>
          <w:type w:val="nextPage"/>
          <w:pgSz w:w="12240" w:h="15840"/>
          <w:pgMar w:left="1400" w:right="616"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Юридичнi особи, якi володiють бiльш нiж 5% акцiй, вiдсутнi</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 -, - р-н, -,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усiєнко Анатолiй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7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8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85 70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усiєнко Юрiй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6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69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 4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82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 4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8"/>
          <w:type w:val="nextPage"/>
          <w:pgSz w:orient="landscape" w:w="16838" w:h="11906"/>
          <w:pgMar w:left="1400" w:right="850" w:gutter="0" w:header="0" w:top="850" w:footer="708"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2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 xml:space="preserve">Акцiонери товариства мають право на участь у розподiлi прибутку товариства, право на придбання акцiй додаткових емiсiй пропорцiйно своїй частцi у статутному фондi,  право розпоряджатися на власний розсуд акцiями, укладаючи щодо них будь-якi угоди, право участi в загальних зборах товариства, право обирати членiв органiв товариства,право бути обраними в органи товариства, право на отримання iнформацiї про дiяльнiсть товариства, право  вийти з товариства, що зазвичай здiйснюється шляхом вiдчуження акцiй. </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footerReference w:type="default" r:id="rId9"/>
          <w:type w:val="nextPage"/>
          <w:pgSz w:orient="landscape" w:w="16838" w:h="11906"/>
          <w:pgMar w:left="1400" w:right="850" w:gutter="0" w:header="0" w:top="850" w:footer="708"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4/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048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2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кцiї обертаються на внутрiшньому ринку. Лiстингу/делiстингу  не проход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 xml:space="preserve">Переходів прав власностi не вiдбувалося. Протягом року додаткова емiсiя емiтентом не здiйснювалась. Випускiв iнших видiв цiнних паперiв, крiм акцiй, не було. Викуп власних акцiй не вiдбував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инне свiдоцтво про реєстрацiю випуску акцiй отримано взамiн втратившего чиннiсть в зв'язку з дематерiалiзацiєю та визначенням типу товариства i змiною найменування 20.04.201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footerReference w:type="default" r:id="rId10"/>
          <w:type w:val="nextPage"/>
          <w:pgSz w:orient="landscape" w:w="16838" w:h="11906"/>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Мусiєнко Анатолiй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5 70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8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5 70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хнiй Валентина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53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2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йтяк Вiра Пантелеймо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53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усiєнко Тамар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9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59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96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5 0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768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5 06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11"/>
          <w:type w:val="nextPage"/>
          <w:pgSz w:orient="landscape" w:w="16838" w:h="11906"/>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Основнi засоби вiдображаються за первiсною вартiстю за вирахуванням накопиченого зносу та накопичених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нос розраховується, як зменшення вартостi активiв до їх оцiночної залишкової вартостi, якщо така iснує, протягом усього строку корисного використання. Нарахування зносу починається коли активи готовi до їх цiльового використання. </w:t>
            </w:r>
          </w:p>
          <w:p>
            <w:pPr>
              <w:pStyle w:val="Normal"/>
              <w:widowControl w:val="false"/>
              <w:autoSpaceDE w:val="false"/>
              <w:spacing w:lineRule="auto" w:line="240" w:before="0" w:after="0"/>
              <w:jc w:val="both"/>
              <w:rPr/>
            </w:pPr>
            <w:r>
              <w:rPr>
                <w:rFonts w:cs="Times New Roman CYR" w:ascii="Times New Roman CYR" w:hAnsi="Times New Roman CYR"/>
              </w:rPr>
              <w:t>Знос нараховується за лiнiйним методом протягом очiкуваних строкiв корисного використання вiдповiдних активiв.</w:t>
            </w:r>
          </w:p>
          <w:p>
            <w:pPr>
              <w:pStyle w:val="Normal"/>
              <w:widowControl w:val="false"/>
              <w:autoSpaceDE w:val="false"/>
              <w:spacing w:lineRule="auto" w:line="240" w:before="0" w:after="0"/>
              <w:jc w:val="both"/>
              <w:rPr/>
            </w:pPr>
            <w:r>
              <w:rPr>
                <w:rFonts w:cs="Times New Roman CYR" w:ascii="Times New Roman CYR" w:hAnsi="Times New Roman CYR"/>
              </w:rPr>
              <w:t>Товариство має в постiйному користуваннi земельну дiлянку. У зв'язку з вiдсутнiстю права власностi на цю земельну дiлянку,  керуючись п.10-12 МСБО № 8, керiвництво Товариства  прийняло рiшення не визнавати її активом.</w:t>
            </w:r>
          </w:p>
          <w:p>
            <w:pPr>
              <w:pStyle w:val="Normal"/>
              <w:widowControl w:val="false"/>
              <w:autoSpaceDE w:val="false"/>
              <w:spacing w:lineRule="auto" w:line="240" w:before="0" w:after="0"/>
              <w:jc w:val="both"/>
              <w:rPr/>
            </w:pPr>
            <w:r>
              <w:rPr>
                <w:rFonts w:cs="Times New Roman CYR" w:ascii="Times New Roman CYR" w:hAnsi="Times New Roman CYR"/>
              </w:rPr>
              <w:t>Станом на 31.12.2020 первiсна вартiсть 9383 тис. грн., залишкова вартiсть - 3222 тис. грн., знос - 6161 тис. грн. Станом на 31.12.2019 первiсна вартiсть 9271 тис. грн., залишкова вартiсть - 3595 тис. грн., знос - 5676 тис. грн. Ступiнь зносу - 65,66%, ступiнь використання 34,34 %. В звiтному перiодi вiдбулося придбання основних засобів (машини та обладнання, інструмент) для виробничих потреб Товариства на суму 96 тис. грн. котел опалювальний-75450 грн., ел. піч  лабораторна -20535 грн. тощ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мови експлуатацiї основних засобiв - 20-40 рокiв для будiвель та споруд, 5-10 рокiв для машин та обладнання, Iнструменти, прилади, iнвентар (меблi) - 4-12 рокiв.</w:t>
            </w:r>
          </w:p>
          <w:p>
            <w:pPr>
              <w:pStyle w:val="Normal"/>
              <w:widowControl w:val="false"/>
              <w:autoSpaceDE w:val="false"/>
              <w:spacing w:lineRule="auto" w:line="240" w:before="0" w:after="0"/>
              <w:jc w:val="both"/>
              <w:rPr/>
            </w:pPr>
            <w:r>
              <w:rPr>
                <w:rFonts w:cs="Times New Roman CYR" w:ascii="Times New Roman CYR" w:hAnsi="Times New Roman CYR"/>
              </w:rPr>
              <w:t xml:space="preserve">Основнi засоби знаходяться за мiсцем розташування емiтента, орендованi основнi засоби вiдсутнi. Обмеження на використання майна вiдсутнi.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7 87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При здiйсненнi розрахунку застосовуються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11.04р. №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 xml:space="preserve">Для визначення вартостi чистих активiв складається розрахунок за даними бухгалтерської звiтностi вiдповiдно до Положення (стандарту) бухгалтерського облi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 xml:space="preserve">Визначена у фiнансовiй звiтностi вартiсть  Чистих активiв Товариства станом на 31.12.2020 року складає 7735 тис. грн., що бiльше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же, умова перевищення вартостi чистих активiв над розмiром статутного капiталу на 31.12.2020 року Товариством  дотримується. Вимоги п. 3 ст. 155 Цивiльного кодексу України викон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3. Інформація про зобов'язання</w:t>
      </w:r>
      <w:r>
        <w:rPr/>
        <w:t xml:space="preserve">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2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5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цiнними паперами, кредитами банкiв вiдсутнi. Заборгованiсть iз заробiтної плати (44 тис. грн.), по податкам  є поточ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Кредиторська заборгованiсть за товари, роботи, послуги складає 89 тис. грн., iншi поточнi зобов'язання - 8 тис. грн.</w:t>
            </w:r>
          </w:p>
        </w:tc>
      </w:tr>
    </w:tbl>
    <w:p>
      <w:pPr>
        <w:sectPr>
          <w:footerReference w:type="default" r:id="rId12"/>
          <w:type w:val="nextPage"/>
          <w:pgSz w:w="12240" w:h="15840"/>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гл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0 тис.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4,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pPr>
            <w:r>
              <w:rPr>
                <w:rFonts w:cs="Times New Roman CYR" w:ascii="Times New Roman CYR" w:hAnsi="Times New Roman CYR"/>
              </w:rPr>
              <w:t>27688,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footerReference w:type="default" r:id="rId13"/>
          <w:type w:val="nextPage"/>
          <w:pgSz w:orient="landscape" w:w="16838" w:h="11906"/>
          <w:pgMar w:left="1400" w:right="850" w:gutter="0" w:header="0" w:top="850" w:footer="708"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іальні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і</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ші</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6. Інформація про осі</w:t>
      </w:r>
      <w:r>
        <w:rPr/>
        <w:t>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ЛА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183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 Україна, Чернігівська обл., д-н р-н, м. Чернiгiв, пр-т Перемоги,3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4-40-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Аудиторська фiрма проводила аудиторську перевiрку емiтента: надання обгрунтованої впевненостi щодо звiту про корпоративне управлi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Полiком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566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3, Україна, Чернігівська обл., д-н р-н, м. Чернiгiв, вул. О. Молодчого,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77-48-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5-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Здiйснює професiйну депозитарну дiяльнiсть  депозитарної установи. Емiтентом вiдкрито рахунки власникам згiдно договор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д-н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 xml:space="preserve">Надає послуги як емiтенту, задепоновано глобальний сертифiкат дематерiалiзованого випуску акцiй. Дiє на пiдставi Правил ЦД ЦП зареєстрованих НКЦПФР рiшенням №2092 вiд 01.10.2013 зi змiнам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д-н р-н, м. Київ, вул. 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АР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iнформацiйнi послуги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iє на пiдставi свiдоцтва про включення до реєстру осiб, уповноважених надавати iнформацiйнi послуги на фондовому ринку. Здiйснює подання звiтностi та адмiнiстративних даних до НКЦПФ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На підставі свідоцтва DR/00002/АРА оприлюднює інформація від імені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IЖИНСЬКИЙ ЦЕГЕЛЬНИЙ ЗАВОД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201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Чернiгi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01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sz w:val="16"/>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цегли, черепиці та інших будівельних виробів із випаленої глин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90</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6600 Нiжин, Борзнянський шлях, 70, (04631)4248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6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9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2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1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9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7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4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1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90</w:t>
            </w:r>
          </w:p>
        </w:tc>
      </w:tr>
    </w:tbl>
    <w:p>
      <w:pPr>
        <w:pStyle w:val="Normal"/>
        <w:widowControl w:val="false"/>
        <w:autoSpaceDE w:val="false"/>
        <w:spacing w:lineRule="auto" w:line="240" w:before="0" w:after="0"/>
        <w:jc w:val="both"/>
        <w:rPr/>
      </w:pPr>
      <w:r>
        <w:rPr>
          <w:rFonts w:cs="Times New Roman CYR" w:ascii="Times New Roman CYR" w:hAnsi="Times New Roman CYR"/>
        </w:rPr>
        <w:t>Примітки: Баланс (Звiт про фiнансовий стан) складений вiдповiдно до вимог Закону України вiд 16 липня 1999 року № 996-ХIV "Про бухгалтерський облiк та фiнансову звiтнiсть в Українi" iз змiнами та доповненнями чинними на звiтну дату;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онцептуальною основою пiдготовки фiнансової звiтностi Товариства є дiючi в Українi Нацiональнi положення (стандарти) бухгалтерського облi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Функцiональною валютою фiнансової звiтностi Товариства є українська грив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Фiнансова звiтнiсть складена вiдповiдно з вимогами Нацiонального положення (стандарту) бухгалтерського облiку 1 "Загальнi вимоги до фiнансової звiтностi", затвердженого Наказом Мiнiстерства фiнансiв України вiд 7 лютого 2013 р. N 7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усiєнко А.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4"/>
          <w:type w:val="nextPage"/>
          <w:pgSz w:w="12240" w:h="15840"/>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Лупинос Ю.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IЖИНСЬКИЙ ЦЕГЕЛЬНИЙ ЗАВОД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201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9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6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6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1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10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73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1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07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1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07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pPr>
      <w:r>
        <w:rPr>
          <w:rFonts w:cs="Times New Roman CYR" w:ascii="Times New Roman CYR" w:hAnsi="Times New Roman CYR"/>
        </w:rPr>
        <w:t>Примітки: Звiт про фiнансовi результати (Звiт про сукупний дохiд) складений вiдповiдно до вимог Закону України вiд 16 липня 1999 року № 996-ХIV "Про бухгалтерський облiк та фiнансову звiтнiсть в Українi" iз  змiнами та доповненнями чинними на звiтну дату;  Облiкової полiтики ПрАТ , затвердженої наказом керівництвом, складеної по концептуальнiй основi та на базi Нацiональних положень бухгалтерського облiку, в форматi  НПБО - 1 "Загальнi вимоги до фiнансової звiтностi", затвердженого наказом МФУ № 73 вiд 07 лютого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Дохiд (виручка) вiд реалiзацiї продукцiї (товарiв, робiт, послуг), iншi операцiйнi та iншi доходи за звiтний перiод Товариством визначалися в облiку в цiлому iз дотриманням вимог П(С)БО №15 № &lt;Дохiд&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лiк витрат дiяльностi здiйснювався в цiлому вiдповiдно до вимог П(С)БО №16 &lt;Витрати&gt;.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фiнансово-господарської дiяльностi за 2020 рiк Товариством отримано збиток 14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Керівник</w:t>
        <w:tab/>
        <w:tab/>
        <w:tab/>
        <w:tab/>
        <w:t>Мусiєнко А.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5"/>
          <w:type w:val="nextPage"/>
          <w:pgSz w:w="12240" w:h="15840"/>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Лупинос Ю.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IЖИНСЬКИЙ ЦЕГЕЛЬНИЙ ЗАВОД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201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7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7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4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3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9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4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 2 7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w:t>
            </w:r>
          </w:p>
        </w:tc>
      </w:tr>
    </w:tbl>
    <w:p>
      <w:pPr>
        <w:pStyle w:val="Normal"/>
        <w:widowControl w:val="false"/>
        <w:autoSpaceDE w:val="false"/>
        <w:spacing w:lineRule="auto" w:line="240" w:before="0" w:after="0"/>
        <w:jc w:val="both"/>
        <w:rPr/>
      </w:pPr>
      <w:r>
        <w:rPr>
          <w:rFonts w:cs="Times New Roman CYR" w:ascii="Times New Roman CYR" w:hAnsi="Times New Roman CYR"/>
        </w:rPr>
        <w:t>Примітки: Звiт про рух грошових коштiв (за прямим методом) складений вiдповiдно до Закону України вiд 16 липня 1999 року № 996-ХIV "Про бухгалтерський облiк та фiнансову звiтнiсть в Українi" iз  змiнами та доповненнями чинними на звiтну дату; Облiкової полiтики ПрАТ, затвердженої наказом керiвника та складеної по концептуальнiй основi та на базi Нацiональних положень бухгалтерського облiку, в форматi НПБО - 1 "Загальнi вимоги до фiнансової звiтностi", затвердженого наказом МФУ № 73 вiд 07 лютого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При заповненнi звiту Товариством обрано прямий метод. В звiтi наведенi данi про рух грошових коштiв протягом звiтного перiоду в результатi операцiйної та фiнансової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складу грошових коштiв на кiнець року 626 тис.грн) вклю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 грошовi кошти на поточному рахунку - 615 тис.грн., готiвка 1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усiєнко А.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6"/>
          <w:type w:val="nextPage"/>
          <w:pgSz w:w="12240" w:h="15840"/>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Лупинос Ю.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IЖИНСЬКИЙ ЦЕГЕЛЬНИЙ ЗАВОД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201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не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rFonts w:cs="Times New Roman CYR" w:ascii="Times New Roman CYR" w:hAnsi="Times New Roman CYR"/>
        </w:rPr>
        <w:t>Фор</w:t>
      </w:r>
      <w:r>
        <w:rPr/>
        <w:t>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spacing w:before="0" w:after="200"/>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оригув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реалізації: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 xml:space="preserve">Витрачання  на придбання: фінансов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Товариство заповнює звіт про рух грошових коштів за прямим метод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усiєнко А.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7"/>
          <w:type w:val="nextPage"/>
          <w:pgSz w:w="12240" w:h="15840"/>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Лупинос Ю.М.</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pPr>
            <w:r>
              <w:rPr>
                <w:rFonts w:cs="Times New Roman CYR" w:ascii="Times New Roman CYR" w:hAnsi="Times New Roman CYR"/>
              </w:rPr>
              <w:t>ПРИВАТНЕ АКЦIОНЕРНЕ ТОВАРИСТВО "НIЖИНСЬКИЙ ЦЕГЕЛЬНИЙ ЗАВОД "</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20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pacing w:before="0" w:after="200"/>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27</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27</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27</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6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35</w:t>
            </w:r>
          </w:p>
        </w:tc>
      </w:tr>
    </w:tbl>
    <w:p>
      <w:pPr>
        <w:pStyle w:val="Normal"/>
        <w:widowControl w:val="false"/>
        <w:autoSpaceDE w:val="false"/>
        <w:spacing w:lineRule="auto" w:line="240" w:before="0" w:after="0"/>
        <w:jc w:val="both"/>
        <w:rPr/>
      </w:pPr>
      <w:r>
        <w:rPr>
          <w:rFonts w:cs="Times New Roman CYR" w:ascii="Times New Roman CYR" w:hAnsi="Times New Roman CYR"/>
        </w:rPr>
        <w:t xml:space="preserve">Примітки: Звiт про власний капiтал складено вiдповiдно до Закону України вiд 16 липня 1999 року № 996-ХIV "Про бухгалтерський облiк та фiнансову звiтнiсть в Українi" iз  змiнами та доповненнями чинними на звiтну дату; Облiкової полiтики ПрАТ, затвердженої наказом керiвника та складеної по концептуальнiй основi та на базi Нацiональних положень бухгалтерського облiку, в форматi НПБО - 1 "Загальнi вимоги до фiнансової звiтностi", затвердженого наказом МФУ № 73 вiд 07 лютого 2013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Звiт про власний капiтал складено у вiдповiдностi з вимогами НП(С)БО №1 &lt;Загальнi вимоги до фiнансової звiтностi&gt; та &lt;Методичними рекомендацiями по заповненню форм фiнансової звiтностi&gt;, затвердженими наказом Мiнфiну України вiд 28 березня 2013 року №43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складу власного капiталу вклю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Статутний капiтал Товариства в сумi 128000 (сто двадцять вiсiм тисяч) гривень. Статутний капiтал подiлено на 512000 (п'ятсот дванадцять тисяч) простих iменних акцiй номiнальною вартiстю 0,25 гривень кожна. Форма iснування акцiй бездокументар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Випуск акцiй здiйснено на всю суму статутного капiталу. Статутний капiтал сплачений в повному обсязi в попереднiх перiодах. Станом на 31 грудня 2020 року державна частка в Статутному капiталi Товариства вiдсут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датковий капiтал, який в основному складається iз узагальненої суми iндексацiй основних фондiв, якi проводилися ранiше згiдно з рiшенням Мiнiстерства фiнансiв України та з сум дооцiнок актив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Резервний капiтал, сформований за рахунок вiдрахувань з нерозподiленого прибутку у вiдповiдностi з вимогами Статуту Товариства в розмiрi 1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розподiлений прибуток, який виник в результатi господарської дiяльностi Товариства - 346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усiєнко А.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8"/>
          <w:type w:val="nextPage"/>
          <w:pgSz w:orient="landscape" w:w="16838" w:h="11906"/>
          <w:pgMar w:left="1400" w:right="850" w:gutter="0" w:header="0" w:top="850" w:footer="708"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CYR" w:ascii="Times New Roman CYR" w:hAnsi="Times New Roman CYR"/>
        </w:rPr>
        <w:t>Головний бухгалтер</w:t>
        <w:tab/>
        <w:tab/>
        <w:tab/>
        <w:t>Лупинос Ю.М.</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а про вiдповiдальнiсть керiвництва щодо пiдготовки та затвердження фiнансової звiтностi за рiк, що закiнчився 31.12.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Керiвництво вiдповiдає за пiдготовку фiнансової звiтностi, яка складена вiдповiдно до вимог, якi встановленi нормами Закону України "Про бухгалтерський облiк та фiнансову звiтнiсть в Українi" та дiючими в Українi Положеннями (Стандартами) бухгалтерського облiку, а також за подання iнформацiї про основнi принципи облiкової полiтики, що застосовуються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iдготовки фiнансової звiтностi Товариство вiдповi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лежний вибiр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подання iнформацiї включно з даними про облiкову полiтику, у спосiб, який забезпечує доцiльнiсть, достовiрнiсть, порiвняннiсть та зрозумiлiсть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криття додаткової iнформацiї , яка не наведена безпосередньо у фiнансових звiтах,  але є обов'язковою вiдповiдно до вимог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ю, що мiстить додатковий аналiз статей звiтностi, потрiбний для забезпечення її зрозумiлостi та дореч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оцiнки щодо здатностi Товариства продовжувати свою дiяльнiсть на безперервнiй основi у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акож вiдповi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створення, впровадження та пiдтримання ефективної та надiйної системи внутрiшнього контролю у всiх пiдроздiл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ведення належної облiкової документацiї, яка дозволяє у будь-який час з достатньою точнiстю розкрити та пояснити операцiї Товариства та iнформацiю щодо її фiнансового стану, та яка надає керiвництву можливiсть забезпечити вiдповiднiсть фiнансової звiтностi Товариства вимогам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едення облiкової документацiї у вiдповiдностi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застосування обгрунтовано доступних заходiв щодо збереже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обiгання i виявлення випадкiв шахрайства та iнших пору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iчний звiт керiвництва включає достовiрне та об'єктивне подання iнформацiї вiдповiдно до частини першої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звiтнiсть Товариства за рiк, який закiнчився 31.12.2020 року була затверджена керiвництвом перед оприлюдн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19"/>
      <w:type w:val="nextPage"/>
      <w:pgSz w:w="12240" w:h="15840"/>
      <w:pgMar w:left="140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Основний текст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Admin</dc:creator>
  <dc:description/>
  <cp:keywords/>
  <dc:language>en-US</dc:language>
  <cp:lastModifiedBy>ASAdmin</cp:lastModifiedBy>
  <dcterms:modified xsi:type="dcterms:W3CDTF">2021-04-19T16:46:00Z</dcterms:modified>
  <cp:revision>7</cp:revision>
  <dc:subject/>
  <dc:title/>
</cp:coreProperties>
</file>